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3-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49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學期的主題【</w:t>
            </w:r>
            <w:r>
              <w:rPr>
                <w:sz w:val="24"/>
                <w:szCs w:val="24"/>
              </w:rPr>
              <w:t>公民的社會參與</w:t>
            </w:r>
            <w:r>
              <w:rPr>
                <w:sz w:val="24"/>
                <w:szCs w:val="24"/>
              </w:rPr>
              <w:t>】，</w:t>
            </w:r>
            <w:r>
              <w:rPr>
                <w:sz w:val="24"/>
                <w:szCs w:val="24"/>
              </w:rPr>
              <w:t>引導學生探討個人在團體生活中的文化與規範是如何形成？藉此理解社會生活中的組織與制度是如何運作與治理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課 社會生活中的公民德性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課 團體參與中的志願結社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課 社會文化中的多元尊重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課 社會互動中的社會規範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課 社會變遷中的公平正義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課 社會福利中的國家責任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康軒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習</w:t>
            </w:r>
            <w:r>
              <w:rPr>
                <w:rFonts w:ascii="微軟正黑體" w:hAnsi="微軟正黑體" w:cs="微軟正黑體" w:eastAsia="微軟正黑體"/>
              </w:rPr>
              <w:t>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(02)2533-4017(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0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課 社會生活中的公民德性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/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上班，補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2/1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課 社會生活中的公民德性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ascii="微軟正黑體" w:hAnsi="微軟正黑體" w:cs="微軟正黑體" w:eastAsia="微軟正黑體"/>
              </w:rPr>
              <w:t>課 社會生活中的公民德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疏散預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: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課 團體參與中的志願結社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課 社會文化中的多元尊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課 社會文化中的多元尊重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課 社會互動中的社會規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課 社會互動中的社會規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四課 社會互動中的社會規範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準備會考工作，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中教育會考、擔任會考副主委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五課 社會變遷中的公平正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課 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課 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課 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六課 社會福利中的國家責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暑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假開始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26T02:46:00Z</dcterms:modified>
  <cp:revision>7</cp:revision>
  <dc:subject/>
  <dc:title>台北市立大直高級中學行政會報報告資料</dc:title>
</cp:coreProperties>
</file>