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綜合輔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八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詩涵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藉由學校搜查線高中職探訪報告以及淺談適性入學管道，了解未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升學之高中職學校特色及環境認識，增進個人追求理想學校的動力，協助學生掌握充足的資訊以規劃適合自己的發展方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二）探討有關性別發展時的人際互動、及情感關係中的議題處理，透過分享討論來檢視及建立經營健康的愛情觀，陪伴學生度過青澀懵懂的過程，發展成熟穩重的人際關係、情感經營，學習尊重、欣賞自己與他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統整個人特質、興趣、能力，建立個人夢想藍圖。</w:t>
            </w:r>
          </w:p>
        </w:tc>
      </w:tr>
      <w:tr>
        <w:trPr>
          <w:trHeight w:val="16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翰林版主題五</w:t>
            </w: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性別魔法站</w:t>
            </w:r>
            <w:r>
              <w:rPr>
                <w:rFonts w:cs="標楷體" w:ascii="標楷體" w:hAnsi="標楷體"/>
              </w:rPr>
              <w:t>]</w:t>
            </w:r>
            <w:r>
              <w:rPr>
                <w:rFonts w:ascii="標楷體" w:hAnsi="標楷體" w:cs="標楷體"/>
              </w:rPr>
              <w:t>、六</w:t>
            </w:r>
            <w:r>
              <w:rPr>
                <w:rFonts w:cs="標楷體" w:ascii="標楷體" w:hAnsi="標楷體"/>
              </w:rPr>
              <w:t>[</w:t>
            </w:r>
            <w:r>
              <w:rPr>
                <w:rFonts w:ascii="標楷體" w:hAnsi="標楷體" w:cs="標楷體"/>
              </w:rPr>
              <w:t>生涯方程式</w:t>
            </w:r>
            <w:r>
              <w:rPr>
                <w:rFonts w:cs="標楷體" w:ascii="標楷體" w:hAnsi="標楷體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1636" w:leader="none"/>
              </w:tabs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標準化心理測驗施測與解測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適性化職涯性向測驗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師自編補充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宣導影片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搜查線作業與報告</w:t>
            </w:r>
          </w:p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學單與小組討論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建置個人化生涯檔案</w:t>
            </w:r>
          </w:p>
        </w:tc>
      </w:tr>
      <w:tr>
        <w:trPr>
          <w:trHeight w:val="1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高層次紙筆評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多元評量</w:t>
            </w:r>
          </w:p>
        </w:tc>
      </w:tr>
      <w:tr>
        <w:trPr>
          <w:trHeight w:val="1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個人表現：踴躍發言積極參與，準時繳交作業完成學習省思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分組活動：討論報告、問題解決、省思記錄、團隊合作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生涯檔案評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→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期末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之內容與體驗重在學習與人交流、省思人我關係，催化學生自我覺察力、問題解決及團隊合作之能力；藉由發展生涯概念規劃生涯藍圖，累積成功經驗以建構積極正向的生命態度。</w:t>
            </w:r>
          </w:p>
        </w:tc>
      </w:tr>
      <w:tr>
        <w:trPr>
          <w:trHeight w:val="18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邀請家長以開放的態度一同關心孩子在校學習及生活適應，增進親師生合作協助孩子適應國八生活，鼓勵培養孩子善盡學習及生活責任，養成良好的學習態度，主動溝通表達的能力；以</w:t>
            </w:r>
            <w:r>
              <w:rPr>
                <w:rFonts w:ascii="標楷體" w:hAnsi="標楷體" w:cs="標楷體"/>
                <w:szCs w:val="26"/>
              </w:rPr>
              <w:t>多傾聽、多陪伴、適當回應孩子的情緒展現同理與支持或是陪伴尋找解決方案；若覺察有異時請主動與學校輔導老師聯繫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</w:t>
            </w:r>
            <w:r>
              <w:rPr>
                <w:rFonts w:ascii="標楷體" w:hAnsi="標楷體" w:cs="標楷體"/>
              </w:rPr>
              <w:t>，分機</w:t>
            </w:r>
            <w:r>
              <w:rPr>
                <w:rFonts w:cs="標楷體" w:ascii="標楷體" w:hAnsi="標楷體"/>
              </w:rPr>
              <w:t>154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準備週、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＿淺談適性入學管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＿高中職探訪報告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搜查線＿高中職探訪報告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施測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適性化職涯性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解測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適性化職涯性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生規劃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構生涯金三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置生涯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置與整理生涯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影賞析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影賞析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交響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歡與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交響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戀愛練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交響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經營與界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交響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結束的分手調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交響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自己愛情講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回顧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0:00Z</dcterms:created>
  <dc:creator>九十年度電腦設備購置案</dc:creator>
  <dc:description/>
  <cp:keywords/>
  <dc:language>en-US</dc:language>
  <cp:lastModifiedBy>Shihshih Yin</cp:lastModifiedBy>
  <cp:lastPrinted>2015-07-31T08:55:00Z</cp:lastPrinted>
  <dcterms:modified xsi:type="dcterms:W3CDTF">2024-02-22T08:01:00Z</dcterms:modified>
  <cp:revision>9</cp:revision>
  <dc:subject/>
  <dc:title>台北市立大直高級中學行政會報報告資料</dc:title>
</cp:coreProperties>
</file>