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體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4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5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鍾銘益</w:t>
            </w:r>
          </w:p>
        </w:tc>
      </w:tr>
      <w:tr>
        <w:trPr>
          <w:trHeight w:val="127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能方面：提昇體適能、學習多元運動技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方面：習得體育相關知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方面：培養運動家精神、</w:t>
            </w:r>
            <w:r>
              <w:rPr>
                <w:rFonts w:ascii="標楷體" w:hAnsi="標楷體" w:cs="新細明體;PMingLiU"/>
              </w:rPr>
              <w:t>勇於嘗試、挑戰自我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田徑、排球、桌球、羽球、籃球、足球、體適能、跳繩、拔河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各單元運動技能學習、學習單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實作評量、實踐行為評量等</w:t>
            </w:r>
          </w:p>
        </w:tc>
      </w:tr>
      <w:tr>
        <w:trPr>
          <w:trHeight w:val="107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能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排球低手、桌球反手推</w:t>
            </w:r>
            <w:r>
              <w:rPr>
                <w:rFonts w:ascii="標楷體" w:hAnsi="標楷體" w:cs="新細明體;PMingLiU"/>
              </w:rPr>
              <w:t>擋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：上課出缺席、上課秩序、參與表現、學習態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：體育常識、體育時事期末紙筆測驗</w:t>
            </w:r>
          </w:p>
        </w:tc>
      </w:tr>
      <w:tr>
        <w:trPr>
          <w:trHeight w:val="98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Arial"/>
              </w:rPr>
              <w:t>透過團體性體育活動，與同學友善互動，培養良好人際關係，勇於學習各項運動技能，培養良好休閒活動，面對學習挫折、困難能夠勇於面對，採取具體改進方法</w:t>
            </w:r>
          </w:p>
        </w:tc>
      </w:tr>
      <w:tr>
        <w:trPr>
          <w:trHeight w:val="171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有體育課之日期，請叮嚀小孩穿著運動服裝及運動鞋到校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不適合激烈運動者，本校護理師已事先通知任課老師，視個案狀況採取適性教學，若有臨時突發情形，請事先知會老師，以身體健康為重，避免二次運動傷害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鼓勵、陪伴孩子於課餘時間，從事健康休閒運動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Arial" w:ascii="標楷體" w:hAnsi="標楷體"/>
              </w:rPr>
              <w:t>02-2533-4017#33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</w:t>
            </w:r>
            <w:r>
              <w:rPr>
                <w:rFonts w:ascii="標楷體" w:hAnsi="標楷體" w:cs="新細明體;PMingLiU"/>
                <w:sz w:val="20"/>
                <w:szCs w:val="20"/>
              </w:rPr>
              <w:t>適能、籃球傳接球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/>
                <w:sz w:val="20"/>
                <w:szCs w:val="20"/>
              </w:rPr>
              <w:t>上班，補行</w:t>
            </w:r>
            <w:r>
              <w:rPr>
                <w:rFonts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/>
                <w:sz w:val="20"/>
                <w:szCs w:val="20"/>
              </w:rPr>
              <w:t>課程，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低手傳接球、肌力訓練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腳內、外、背側傳接球、拔河基本動作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疏散預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腳內、外、背側傳接球、拔河基本動作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: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反手推擋球練習、拔何基本動作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傳接球應用、拔河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傳接球應用、拔河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發球規</w:t>
            </w:r>
            <w:r>
              <w:rPr>
                <w:rFonts w:ascii="標楷體" w:hAnsi="標楷體" w:cs="新細明體;PMingLiU"/>
                <w:sz w:val="20"/>
                <w:szCs w:val="20"/>
              </w:rPr>
              <w:t>則說明及練習</w:t>
            </w:r>
            <w:r>
              <w:rPr>
                <w:rFonts w:ascii="標楷體" w:hAnsi="標楷體" w:cs="標楷體"/>
                <w:sz w:val="20"/>
                <w:szCs w:val="20"/>
              </w:rPr>
              <w:t>、拔河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：體適能檢測、拔河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反手推擋球練習及測驗、跳繩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反手推擋球練習及測驗、跳繩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排球低手練習及測驗</w:t>
            </w:r>
            <w:r>
              <w:rPr>
                <w:rFonts w:ascii="標楷體" w:hAnsi="標楷體" w:cs="標楷體"/>
                <w:sz w:val="20"/>
                <w:szCs w:val="20"/>
              </w:rPr>
              <w:t>、跳繩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排球低手練習及測驗</w:t>
            </w:r>
            <w:r>
              <w:rPr>
                <w:rFonts w:ascii="標楷體" w:hAnsi="標楷體" w:cs="標楷體"/>
                <w:sz w:val="20"/>
                <w:szCs w:val="20"/>
              </w:rPr>
              <w:t>、跳繩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羽球發長短球練</w:t>
            </w:r>
            <w:r>
              <w:rPr>
                <w:rFonts w:ascii="標楷體" w:hAnsi="標楷體" w:cs="新細明體;PMingLiU"/>
                <w:w w:val="90"/>
                <w:sz w:val="20"/>
                <w:szCs w:val="20"/>
              </w:rPr>
              <w:t>習及基本步伐練習</w:t>
            </w:r>
            <w:r>
              <w:rPr>
                <w:rFonts w:ascii="標楷體" w:hAnsi="標楷體" w:cs="標楷體"/>
                <w:sz w:val="20"/>
                <w:szCs w:val="20"/>
              </w:rPr>
              <w:t>、跳繩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準備會考工作，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國中教育會考、擔任會考副主委</w:t>
            </w:r>
            <w:r>
              <w:rPr>
                <w:rFonts w:ascii="標楷體" w:hAnsi="標楷體" w:cs="標楷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移位傳接球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移位傳接球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標楷體" w:hAnsi="標楷體" w:cs="標楷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傳接球練習、足</w:t>
            </w:r>
            <w:r>
              <w:rPr>
                <w:rFonts w:ascii="標楷體" w:hAnsi="標楷體" w:cs="新細明體;PMingLiU"/>
                <w:sz w:val="20"/>
                <w:szCs w:val="20"/>
              </w:rPr>
              <w:t>壘球分組對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體適能補測、樂樂棒分組對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移位傳接球練習、定點投籃練習、三對三分組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術科補測、體育常識、運動規則、時事重點複習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移位傳接球練習、定點投籃練習、三對三分組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術科補測、體育常識、運動規則、時事重點複習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9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免試入學報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新生智力測驗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2-22T01:43:00Z</dcterms:modified>
  <cp:revision>26</cp:revision>
  <dc:subject/>
  <dc:title>台北市立大直高級中學行政會報報告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5712a7995c5b90a419997ab7c52b55b2e3660b5838b71ec69c1f7eea0dd59df</vt:lpwstr>
  </property>
</Properties>
</file>