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二學期『學校日』活動</w:t>
      </w:r>
    </w:p>
    <w:p>
      <w:pPr>
        <w:pStyle w:val="Style16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eastAsia="蘋方-簡;Microsoft YaHei" w:cs="蘋方-簡;Microsoft YaHei" w:ascii="蘋方-簡;Microsoft YaHei" w:hAnsi="蘋方-簡;Microsoft YaHei"/>
              </w:rPr>
              <w:t>H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鍾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學校相關規定（包括服裝儀容、出缺席、獎懲、作息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…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本校高中生高一、高二每學期需完成至少</w:t>
            </w:r>
            <w:r>
              <w:rPr>
                <w:rFonts w:eastAsia="蘋方-簡;Microsoft YaHei" w:cs="Helvetica" w:ascii="蘋方-簡;Microsoft YaHei" w:hAnsi="蘋方-簡;Microsoft YaHei"/>
                <w:color w:val="000000"/>
                <w:kern w:val="0"/>
              </w:rPr>
              <w:t>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學校活動請參閱行事曆，建議可列印一份留存參考，網址如下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</w:rPr>
              <w:t>https://www.dcsh.tp.edu.tw/calendar/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蘋方-簡;Microsoft YaHei" w:hAnsi="蘋方-簡;Microsoft YaHei" w:eastAsia="蘋方-簡;Microsoft YaHei" w:cs="Helvetica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「</w:t>
            </w:r>
            <w:r>
              <w:rPr>
                <w:rFonts w:eastAsia="蘋方-簡;Microsoft YaHei" w:cs="Helvetica" w:ascii="蘋方-簡;Microsoft YaHei" w:hAnsi="蘋方-簡;Microsoft YaHei"/>
                <w:color w:val="000000"/>
                <w:kern w:val="0"/>
              </w:rPr>
              <w:t>And the Journey of Class 205 Begins!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」這是和五班的同學們初次見面時，送給大家的一句話。這場名為青春的冒險，就此展開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kern w:val="0"/>
              </w:rPr>
              <w:t> 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身為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05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的班導，對於班上有幾個期許：時時保持禮貌的態度、具有小大人的責任感、當一個有同理心的人，希望除了專注在課業的學習外，也能培養良好的禮節態度，尤其在這因為科技而讓生活溫度逐漸失去的世代，更顯重要。身為一位英文老師，也希望學生們培養國際化的思維及視野，具體作法包含：以全英進行教學，並在課程中加入國際議題內容</w:t>
            </w:r>
            <w:r>
              <w:rPr>
                <w:rFonts w:ascii="蘋方-簡;Microsoft YaHei" w:hAnsi="蘋方-簡;Microsoft YaHei" w:cs="Helvetica" w:eastAsia="蘋方-簡;Microsoft YaHei"/>
                <w:color w:val="000000"/>
                <w:kern w:val="0"/>
              </w:rPr>
              <w:t>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等，期許學生能養成自身成為世界公民所需具備的國際視野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作息時間，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00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為第一節上課時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請假規定，非重要事情勿讓孩子任意請假，以免影響課業學習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事假：於請假前完成請假程序，並檢附證明（喜帖、家長證明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…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病假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病假由家長、監護人（學生本人無效）當日以電話先行報備請假（學務處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533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－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6317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，事後補辦正式請假手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超過三日病假須檢附公私立醫院證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臨時病假必須中途離校時，視病況由本校健康中心出具證明，經聯絡家長，並由導師及生輔組長（或輔導校安）核准後方可離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節制給予孩子零用錢，並避免讓學生攜帶大量金錢至學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家長可利用吃飯時間或飯後，與孩子聊聊學校生活、週末計畫等，多培養與孩子的良好親子關係，而非讓孩子於空閒時間使用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3C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產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10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課綱已邁入施行第四年，邀請家長以開放的心與孩子一同認識新課綱、一同面對不同以往的改變，鼓勵孩子及早準備個人學習歷程檔案作業，或參與校內／外競賽，充實學習歷程檔案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（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02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533-4017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分機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1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、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2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、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3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（請於平日上班時間撥打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到校訪談：請事先和導師預約時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電子郵件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eddy82928@dcsh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蘋方-簡">
    <w:altName w:val="Microsoft YaHei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0:00Z</dcterms:created>
  <dc:creator>jclin</dc:creator>
  <dc:description/>
  <cp:keywords/>
  <dc:language>en-US</dc:language>
  <cp:lastModifiedBy>Eddy Chung</cp:lastModifiedBy>
  <dcterms:modified xsi:type="dcterms:W3CDTF">2024-02-26T03:50:00Z</dcterms:modified>
  <cp:revision>2</cp:revision>
  <dc:subject/>
  <dc:title>台北市立大直高級中學九十八學年度第一學期『學校日』活動</dc:title>
</cp:coreProperties>
</file>