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英文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昱圻</w:t>
            </w:r>
          </w:p>
        </w:tc>
      </w:tr>
      <w:tr>
        <w:trPr>
          <w:trHeight w:val="1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能夠使用英文表達自己當時的感受並能夠透過閱讀了解作者的文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培養孩子英語閱讀習慣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能夠用簡單的英文表達自己和介紹自己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課本 講義 習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習作與自編講義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小考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40%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作業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40%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學習態度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&amp;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課堂參與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60%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段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</w:p>
        </w:tc>
      </w:tr>
      <w:tr>
        <w:trPr>
          <w:trHeight w:val="14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藉由英文開闊學生的視野和國際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培養學生學習第二外國語的興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不是為了成績而是為了累積知識</w:t>
            </w:r>
          </w:p>
        </w:tc>
      </w:tr>
      <w:tr>
        <w:trPr>
          <w:trHeight w:val="184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每週都有週單考試，並且會列入段考範圍，請家長協助孩子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確實念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每次段考會檢查講義作業，請家長確實監督孩子在家完成作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業的狀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業的狀況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辦公室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02)2533-4017 EXT 22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son 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esson1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esson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sson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iew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view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esson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sson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sson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sson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esson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R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eview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R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eview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esson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sson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esson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sson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esson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eview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eview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0T06:39:00Z</dcterms:modified>
  <cp:revision>3</cp:revision>
  <dc:subject/>
  <dc:title>台北市立大直高級中學行政會報報告資料</dc:title>
</cp:coreProperties>
</file>