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高中一年級化學教育，增進學生對物質與能量的認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>
          <w:trHeight w:val="18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11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(02)25334017#217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9T09:52:00Z</dcterms:modified>
  <cp:revision>2</cp:revision>
  <dc:subject/>
  <dc:title>台北市立大直高級中學行政會報報告資料</dc:title>
</cp:coreProperties>
</file>