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7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資訊科技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1 ~ 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陳芝菁</w:t>
            </w:r>
          </w:p>
        </w:tc>
      </w:tr>
      <w:tr>
        <w:trPr>
          <w:trHeight w:val="368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400" w:hanging="40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培養學生使用資訊的知識與技能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400" w:hanging="40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導引學生了解資訊與日常生活的關係，培養學生邏輯思考與解決問題的能力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400" w:hanging="40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增進學生利用各種資訊技能，進行資料的搜尋、處理、分析、展示與應用的能力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400" w:hanging="40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導引學生了解資訊倫理、電腦使用安全及資訊相關法律等相關議題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400" w:hanging="40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培養學生正確使用網路的態度，善用網路分享學習資源與心得，培養合作、主動學習的能力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9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資訊科技九年級 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全華版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自編講義</w:t>
            </w:r>
          </w:p>
        </w:tc>
      </w:tr>
      <w:tr>
        <w:trPr>
          <w:trHeight w:val="113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學習單與各章相關作業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線上評量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出缺席、學習態度、作業繳交、隨堂問答與測驗</w:t>
            </w:r>
          </w:p>
        </w:tc>
      </w:tr>
      <w:tr>
        <w:trPr>
          <w:trHeight w:val="111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平時考查 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: 70 %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定期考查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測驗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 xml:space="preserve">) : 30 % </w:t>
            </w:r>
          </w:p>
        </w:tc>
      </w:tr>
      <w:tr>
        <w:trPr>
          <w:trHeight w:val="228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培養學生邏輯思考及使用電腦解決問題的能力，培養學生應用與分析資料的能力，期許使學生具備正確資訊學習態度，包括創造思考、問題解決、主動學習、溝通合作與終身學習的能力。</w:t>
            </w:r>
          </w:p>
        </w:tc>
      </w:tr>
      <w:tr>
        <w:trPr>
          <w:trHeight w:val="183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注意及關心學生使用電腦及網路的習慣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與孩子一起共同學習與討論資訊科技相關課題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發現有任何學習問題，儘速與導師及任課教師聯繫，共同解決問題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 xml:space="preserve">25334017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程介紹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8</w:t>
            </w:r>
            <w:r>
              <w:rPr>
                <w:rFonts w:ascii="標楷體" w:hAnsi="標楷體" w:cs="標楷體"/>
                <w:sz w:val="20"/>
                <w:szCs w:val="20"/>
              </w:rPr>
              <w:t>上班，補行</w:t>
            </w:r>
            <w:r>
              <w:rPr>
                <w:rFonts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/>
                <w:sz w:val="20"/>
                <w:szCs w:val="20"/>
              </w:rPr>
              <w:t>課程，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多媒體簡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晚自習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31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資訊科技對人類生活的影響</w:t>
            </w:r>
          </w:p>
          <w:p>
            <w:pPr>
              <w:pStyle w:val="Normal"/>
              <w:snapToGrid w:val="false"/>
              <w:spacing w:lineRule="atLeast" w:line="0"/>
              <w:ind w:left="-26" w:firstLine="31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常見資訊產業的特性與種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疏散預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演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資訊產業的新興科技</w:t>
            </w:r>
          </w:p>
          <w:p>
            <w:pPr>
              <w:pStyle w:val="Normal"/>
              <w:snapToGrid w:val="false"/>
              <w:spacing w:lineRule="atLeast" w:line="0"/>
              <w:ind w:left="-26" w:firstLine="31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z w:val="28"/>
                <w:szCs w:val="28"/>
              </w:rPr>
              <w:t>-</w:t>
            </w:r>
            <w:r>
              <w:rPr>
                <w:rFonts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/>
                <w:sz w:val="28"/>
                <w:szCs w:val="28"/>
              </w:rPr>
              <w:t>生涯融入資訊教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: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八隔宿露營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程式語言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-Python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教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卷務組長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程式語言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-Python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試務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程式語言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-Python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-4/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拉卡初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人身安全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程式語言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-Python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程式語言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-Python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程式語言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-Python 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卷務組長工作講習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程式語言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-Python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中運停課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圖委會及資委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程式語言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-Python 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第二次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轉銜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程式語言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-Python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試務工作講習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八法治教育講座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程式語言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-Python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九德行審查會議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七跳繩比賽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八桌球比賽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書評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考場試務工作協調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準備會考工作，</w:t>
            </w:r>
            <w:r>
              <w:rPr>
                <w:rFonts w:cs="標楷體" w:ascii="標楷體" w:hAnsi="標楷體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國中教育會考、擔任會考副主委</w:t>
            </w:r>
            <w:r>
              <w:rPr>
                <w:rFonts w:ascii="標楷體" w:hAnsi="標楷體" w:cs="標楷體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機上測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機上測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國九導師志願選填輔導研習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31</w:t>
            </w:r>
            <w:r>
              <w:rPr>
                <w:rFonts w:ascii="標楷體" w:hAnsi="標楷體" w:cs="標楷體"/>
                <w:sz w:val="20"/>
                <w:szCs w:val="20"/>
              </w:rPr>
              <w:t>期末教學研究會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6/7</w:t>
            </w:r>
            <w:r>
              <w:rPr>
                <w:rFonts w:ascii="標楷體" w:hAnsi="標楷體" w:cs="標楷體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總結與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畢業典禮預演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期末大掃除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7</w:t>
            </w:r>
            <w:r>
              <w:rPr>
                <w:rFonts w:ascii="標楷體" w:hAnsi="標楷體" w:cs="標楷體"/>
                <w:sz w:val="20"/>
                <w:szCs w:val="20"/>
              </w:rPr>
              <w:t>作業抽查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sz w:val="20"/>
                <w:szCs w:val="20"/>
              </w:rPr>
              <w:t>檢討會議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畢業典禮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八表藝成果發表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中第三次課發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寄發國中會考成績單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cs="Arial" w:ascii="標楷體" w:hAnsi="標楷體"/>
                <w:color w:val="000000"/>
                <w:sz w:val="20"/>
                <w:szCs w:val="20"/>
                <w:shd w:fill="FFFFFF" w:val="clear"/>
              </w:rPr>
              <w:t>HPV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疫苗衛教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九畢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端午節放假</w:t>
            </w:r>
          </w:p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離校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國七八德行審查會議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臺北市優先免試入學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七八期末考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全校期末大掃除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七</w:t>
            </w:r>
          </w:p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19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免試入學報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新生智力測驗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eastAsia="標楷體"/>
      <w:kern w:val="2"/>
      <w:sz w:val="24"/>
      <w:szCs w:val="24"/>
    </w:rPr>
  </w:style>
  <w:style w:type="character" w:styleId="Style18">
    <w:name w:val="註解主旨 字元"/>
    <w:qFormat/>
    <w:rPr>
      <w:rFonts w:eastAsia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1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/>
  </w:style>
  <w:style w:type="paragraph" w:styleId="Style23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4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5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6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7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9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4:4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4-02-23T04:50:00Z</dcterms:modified>
  <cp:revision>3</cp:revision>
  <dc:subject/>
  <dc:title>台北市立大直高級中學行政會報報告資料</dc:title>
</cp:coreProperties>
</file>