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健康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傑</w:t>
            </w:r>
          </w:p>
        </w:tc>
      </w:tr>
      <w:tr>
        <w:trPr>
          <w:trHeight w:val="3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索健康的性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思考親密關係的健康選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性傳染病的預防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願意成為反霸凌行動者一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衝突處理方法，有效運用於家庭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討居家安全的因素與安全問題的解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6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揭開「性」的真實面紗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真愛要等待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性病知多少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拉近彼此距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和諧的家人關係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居家安全健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防震安全準備好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交通安全知與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區安全行動家</w:t>
            </w:r>
          </w:p>
        </w:tc>
      </w:tr>
      <w:tr>
        <w:trPr>
          <w:trHeight w:val="22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ower Poin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、數位影像融入教學以達到案例教學化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藉由生活案例、經驗分享與社會時事連結生活課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師與學生的言談互動以激發學習動機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的健康實作技能落實學以致用的價值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評量：期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評量：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學習態度和秩序表現</w:t>
            </w:r>
          </w:p>
        </w:tc>
      </w:tr>
      <w:tr>
        <w:trPr>
          <w:trHeight w:val="1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中報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筆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態度和秩序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)</w:t>
            </w:r>
          </w:p>
        </w:tc>
      </w:tr>
      <w:tr>
        <w:trPr>
          <w:trHeight w:val="21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教育為生活之課程核心，教學的目的在於使學生陶冶健康的知識、培養學生健康的態度以及具有健全的行為，並徹底落實、實踐於日常生活中內化為自身的一部份，以達到學生身心健康的最終目的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望家長能協助孩子健康知識的養成與行為、價值觀的建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love13438@mqjh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愛無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揭開「性」的真實面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19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愛無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揭開「性」的真實面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愛無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揭開「性」的真實面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愛無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真愛要等待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愛無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真愛要等待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愛無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病知多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愛無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病知多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愛無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病知多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好關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近彼此距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好關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拉近彼此距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中運停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好關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諧的家人關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安全總動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安全體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安全總動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安全體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安全總動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防震安全準備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安全總動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防震安全準備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安全總動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交通安全知與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境安全總動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安全行動家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年級離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年級離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2:00Z</dcterms:created>
  <dc:creator>九十年度電腦設備購置案</dc:creator>
  <dc:description/>
  <cp:keywords/>
  <dc:language>en-US</dc:language>
  <cp:lastModifiedBy>黃傑</cp:lastModifiedBy>
  <cp:lastPrinted>2015-07-31T08:55:00Z</cp:lastPrinted>
  <dcterms:modified xsi:type="dcterms:W3CDTF">2024-02-27T00:59:00Z</dcterms:modified>
  <cp:revision>43</cp:revision>
  <dc:subject/>
  <dc:title>台北市立大直高級中學行政會報報告資料</dc:title>
</cp:coreProperties>
</file>