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9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12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寫作練習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常成績：學習態度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、作業及其他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佔總成績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段考成績：佔總成績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25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內分機</w:t>
            </w:r>
            <w:r>
              <w:rPr>
                <w:rFonts w:cs="標楷體" w:ascii="標楷體" w:hAnsi="標楷體"/>
                <w:sz w:val="28"/>
                <w:szCs w:val="28"/>
              </w:rPr>
              <w:t>2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另一個春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天  另一個春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  再見，西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  文字構造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 今夜看螢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  字體演變與書法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自學一  賣油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 記承天夜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 記承天夜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 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7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 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  玉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迎接臺灣第一道曙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.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  東風吹馬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新細明體;PMingLiU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新細明體;PMingLiU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00:28:00Z</dcterms:modified>
  <cp:revision>23</cp:revision>
  <dc:subject/>
  <dc:title>台北市立大直高級中學行政會報報告資料</dc:title>
</cp:coreProperties>
</file>