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3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伍善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ttps://www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正向管教班級經營。注意禮貌、相互尊重、肯定自我、欣賞他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引導同學養成目標管理、時間管理的習慣，建立班級自治，培養讀書風氣、充實每一天的國中校園生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師合作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、交友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、生活作息、參與有益身心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多陪伴、鼓勵、讚賞孩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貴重物品勿帶到校、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>ine</w:t>
            </w:r>
            <w:r>
              <w:rPr>
                <w:rFonts w:ascii="標楷體" w:hAnsi="標楷體" w:eastAsia="標楷體"/>
              </w:rPr>
              <w:t>訊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4:00Z</dcterms:created>
  <dc:creator>IRENE</dc:creator>
  <dc:description/>
  <dc:language>en-US</dc:language>
  <cp:lastModifiedBy>Katherine</cp:lastModifiedBy>
  <dcterms:modified xsi:type="dcterms:W3CDTF">2024-09-10T15:37:00Z</dcterms:modified>
  <cp:revision>3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