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數據來說話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901,902,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能了解數字在生活上中所代表的意義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能利用工具量測物品大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能運用數學性質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比、比例式、三角形相似性質等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，來估算物品大小</w:t>
            </w:r>
          </w:p>
        </w:tc>
      </w:tr>
      <w:tr>
        <w:trPr>
          <w:trHeight w:val="7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70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數學課本教材、網路教材、自編教材</w:t>
            </w:r>
          </w:p>
        </w:tc>
      </w:tr>
      <w:tr>
        <w:trPr>
          <w:trHeight w:val="156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口頭問答。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課堂演練。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家庭作業。　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平</w:t>
            </w:r>
            <w:r>
              <w:rPr>
                <w:kern w:val="0"/>
              </w:rPr>
              <w:t>時評量：佔</w:t>
            </w:r>
            <w:r>
              <w:rPr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>
          <w:trHeight w:val="25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數學並非只有單純的計算，我們重視的是孩子們在培養解題能力時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能夠學習獨立思考的，並延伸出邏輯推演的能力，而此能力是要能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得走的，是要能應用在生活中的。</w:t>
            </w:r>
          </w:p>
        </w:tc>
      </w:tr>
      <w:tr>
        <w:trPr>
          <w:trHeight w:val="84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color w:val="000000"/>
              </w:rPr>
              <w:t>請家長鼓勵孩子多觀察生活中的數學，在日常情境中活用所學知識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2533-4017#33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字背後的秘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三角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三角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隨手可得的測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點、直線與圓之間的位置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點、直線與圓之間的位置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圓心角、圓周角與弧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圓心角、圓周角與弧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丈量大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丈量大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13T01:34:00Z</dcterms:modified>
  <cp:revision>2</cp:revision>
  <dc:subject/>
  <dc:title>台北市立大直高級中學行政會報報告資料</dc:title>
</cp:coreProperties>
</file>