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童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周志名</w:t>
            </w:r>
          </w:p>
        </w:tc>
      </w:tr>
      <w:tr>
        <w:trPr>
          <w:trHeight w:val="53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參與團體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與同儕建立關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而培養與他人合宜互動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從小隊制度中了解分工合作的重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童軍諾言 規律 銘言的意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建立團隊應有的規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小隊精神的意義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創作小隊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徽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動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彰顯小隊精神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環境並製作地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如何在陌生的環境中快速認識環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記錄重要生存及生活資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期在最快的時間能找到資源並應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童軍初級繩結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能在生活中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</w:p>
        </w:tc>
      </w:tr>
      <w:tr>
        <w:trPr>
          <w:trHeight w:val="31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認識彼此 小隊分組與分工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一起完成任務並發揮小隊精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瞭解生活中所需要的資源 並在認識環境的過程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製作地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並標示且記錄在地圖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童軍初級繩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旗 地圖製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小組表現     ※   課堂參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本筆記</w:t>
            </w:r>
            <w:r>
              <w:rPr>
                <w:rFonts w:eastAsia="微軟正黑體" w:cs="微軟正黑體" w:ascii="微軟正黑體" w:hAnsi="微軟正黑體"/>
              </w:rPr>
              <w:t xml:space="preserve">)    ※  </w:t>
            </w:r>
            <w:r>
              <w:rPr>
                <w:rFonts w:ascii="微軟正黑體" w:hAnsi="微軟正黑體" w:cs="微軟正黑體" w:eastAsia="微軟正黑體"/>
              </w:rPr>
              <w:t xml:space="preserve">實際操作    </w:t>
            </w:r>
          </w:p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※   </w:t>
            </w:r>
            <w:r>
              <w:rPr>
                <w:rFonts w:ascii="微軟正黑體" w:hAnsi="微軟正黑體" w:cs="微軟正黑體" w:eastAsia="微軟正黑體"/>
              </w:rPr>
              <w:t>報告         ※   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瞭解後相信並實踐 做中學 並可落實生活當中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制度及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制度及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動作的討論與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隊動作的討論與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小隊旗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環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際走訪並記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環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際走訪並記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製作地圖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製作地圖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手號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追蹤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初級繩結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初級繩結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初級繩結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繩結評量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繩結評量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5T06:28:00Z</dcterms:modified>
  <cp:revision>8</cp:revision>
  <dc:subject/>
  <dc:title>台北市立大直高級中學行政會報報告資料</dc:title>
</cp:coreProperties>
</file>