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童軍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周志名</w:t>
            </w:r>
          </w:p>
        </w:tc>
      </w:tr>
      <w:tr>
        <w:trPr>
          <w:trHeight w:val="2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學習生火的技巧並安全的使用火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安全使用現代戶外爐具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並做好維護與保養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學習戶外活動時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如何在活動前做好食材規劃與準備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能在活動中合宜的保存及烹煮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並做好小隊分工並兼顧環境保育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露營的型態 並瞭解如何選擇營地及裝備的選擇</w:t>
            </w:r>
          </w:p>
        </w:tc>
      </w:tr>
      <w:tr>
        <w:trPr>
          <w:trHeight w:val="24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康軒版 八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火的重要性 分柴 架柴 火媒棒製作 火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打火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打火石的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卡式爐安全使用 野炊食材挑選的原則與方法 營地選擇的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野外活動裝備的準備原則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營地選擇原則  裝備的選用原則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  </w:t>
            </w:r>
            <w:r>
              <w:rPr>
                <w:rFonts w:ascii="微軟正黑體" w:hAnsi="微軟正黑體" w:cs="微軟正黑體" w:eastAsia="微軟正黑體"/>
              </w:rPr>
              <w:t>小組表現     ※   課堂參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本筆記</w:t>
            </w:r>
            <w:r>
              <w:rPr>
                <w:rFonts w:eastAsia="微軟正黑體" w:cs="微軟正黑體" w:ascii="微軟正黑體" w:hAnsi="微軟正黑體"/>
              </w:rPr>
              <w:t xml:space="preserve">)    ※  </w:t>
            </w:r>
            <w:r>
              <w:rPr>
                <w:rFonts w:ascii="微軟正黑體" w:hAnsi="微軟正黑體" w:cs="微軟正黑體" w:eastAsia="微軟正黑體"/>
              </w:rPr>
              <w:t xml:space="preserve">實際操作    </w:t>
            </w:r>
          </w:p>
          <w:p>
            <w:pPr>
              <w:pStyle w:val="Normal"/>
              <w:snapToGrid w:val="false"/>
              <w:spacing w:before="36" w:after="0"/>
              <w:ind w:righ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  </w:t>
            </w:r>
            <w:r>
              <w:rPr>
                <w:rFonts w:ascii="微軟正黑體" w:hAnsi="微軟正黑體" w:cs="微軟正黑體" w:eastAsia="微軟正黑體"/>
              </w:rPr>
              <w:t>報告         ※   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測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後相信並實踐  做中學 能實際應用在生活當中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無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見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隊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火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火的意義與用途並安全生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火媒棒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火媒棒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火媒棒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評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火媒棒生火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木炭生火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木炭生火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木炭生火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生火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卡式爐安全使用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卡式爐安全使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卡式爐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營地選擇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營地選擇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營地選擇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裝備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裝備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5T06:27:00Z</dcterms:modified>
  <cp:revision>6</cp:revision>
  <dc:subject/>
  <dc:title>台北市立大直高級中學行政會報報告資料</dc:title>
</cp:coreProperties>
</file>