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</w:t>
      </w:r>
      <w:r>
        <w:rPr>
          <w:rFonts w:eastAsia="標楷體" w:ascii="標楷體" w:hAnsi="標楷體"/>
          <w:sz w:val="32"/>
        </w:rPr>
        <w:t>13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330"/>
        <w:gridCol w:w="147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唐鎮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51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管教要點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照本校『教師輔導與管教學生實施要點』摘要說明。</w:t>
            </w:r>
          </w:p>
        </w:tc>
      </w:tr>
      <w:tr>
        <w:trPr>
          <w:trHeight w:val="30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常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每日準時於</w:t>
            </w:r>
            <w:r>
              <w:rPr>
                <w:rFonts w:eastAsia="標楷體" w:cs="標楷體" w:ascii="標楷體" w:hAnsi="標楷體"/>
              </w:rPr>
              <w:t>7:30</w:t>
            </w:r>
            <w:r>
              <w:rPr>
                <w:rFonts w:ascii="標楷體" w:hAnsi="標楷體" w:cs="標楷體" w:eastAsia="標楷體"/>
              </w:rPr>
              <w:t>之前到校安靜自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儀容整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打掃工作確實執行，隨時注意維護教室整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保持安靜，發言請在適當的時候舉手發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準時交聯絡簿，並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師長有禮貌，對同學要尊重包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要帶貴重物品、過多的金錢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校規，與學習無關的違禁品切勿帶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的服裝儀容、秩序、交通及請假規定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班任課教師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：呂金霙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許麗讌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：唐鎮傑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：吳昇達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：廖培良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：鄭嘉蓁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：蔡文琦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科：陳威磬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：許珍瑜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育教：廖瓊梅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活動：張涵茹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：沈憶珊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：黃佳麗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：葉如瑩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：董璘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訊科技：張木財 </w:t>
            </w:r>
          </w:p>
        </w:tc>
      </w:tr>
      <w:tr>
        <w:trPr>
          <w:trHeight w:val="16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帶班理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人格及道德教育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造良好班級氣氛，讓學生適應團體生活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負責態度，讓學生逐漸獨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養學生自學能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發現學生特長，多元發展。</w:t>
            </w:r>
          </w:p>
        </w:tc>
      </w:tr>
      <w:tr>
        <w:trPr>
          <w:trHeight w:val="228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請家長配合協助事項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盡量讓孩子在家享用早餐，並依規定時間到達學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了讓孩子專心學習，手機到校後須關機至放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督促孩子養成回家先完成規定作業的良好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聯絡簿與小考卷須請您親自簽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保留一段與孩子對話的時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持與導師及時且有效的互動模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肯定孩子的優點，避免惡性競爭。</w:t>
            </w:r>
          </w:p>
        </w:tc>
      </w:tr>
      <w:tr>
        <w:trPr>
          <w:trHeight w:val="112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導師的聯絡時間及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，或書信筆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：</w:t>
            </w:r>
            <w:r>
              <w:rPr>
                <w:rFonts w:eastAsia="標楷體" w:cs="標楷體" w:ascii="標楷體" w:hAnsi="標楷體"/>
              </w:rPr>
              <w:t>02-25334017 #22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</w:rPr>
              <w:t>歡迎家長隨時電話連繫，到校訪談請事先約定時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/>
      <w:b w:val="false"/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標楷體" w:hAnsi="標楷體" w:eastAsia="標楷體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52:00Z</dcterms:created>
  <dc:creator>SuperXP</dc:creator>
  <dc:description/>
  <cp:keywords/>
  <dc:language>en-US</dc:language>
  <cp:lastModifiedBy>user</cp:lastModifiedBy>
  <dcterms:modified xsi:type="dcterms:W3CDTF">2024-09-10T22:54:00Z</dcterms:modified>
  <cp:revision>17</cp:revision>
  <dc:subject/>
  <dc:title>台北市立大直高級中學96學年度第1學期『學校日』活動</dc:title>
</cp:coreProperties>
</file>