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數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7,808,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尤姿文</w:t>
            </w:r>
          </w:p>
        </w:tc>
      </w:tr>
      <w:tr>
        <w:trPr>
          <w:trHeight w:val="17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教材內容與生活情境做應用。</w:t>
            </w:r>
          </w:p>
          <w:p>
            <w:pPr>
              <w:pStyle w:val="Normal"/>
              <w:spacing w:lineRule="atLeast" w:line="0" w:before="72" w:after="72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培養求知慾和良好的學習態度。</w:t>
            </w:r>
          </w:p>
          <w:p>
            <w:pPr>
              <w:pStyle w:val="Normal"/>
              <w:spacing w:lineRule="atLeast" w:line="0" w:before="72" w:after="72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訓練學生計算、閱讀、判斷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培養推理、聯想、獨立思考的能力。</w:t>
            </w:r>
          </w:p>
        </w:tc>
      </w:tr>
      <w:tr>
        <w:trPr>
          <w:trHeight w:val="17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三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翰林版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自編補充教材。</w:t>
            </w:r>
          </w:p>
        </w:tc>
      </w:tr>
      <w:tr>
        <w:trPr>
          <w:trHeight w:val="170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本自評、習作演練訂簽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卷訂簽。</w:t>
            </w:r>
          </w:p>
        </w:tc>
      </w:tr>
      <w:tr>
        <w:trPr>
          <w:trHeight w:val="127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（回家功課、補充練習、課本、習作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測驗（課本自評和習作、進度小考、考試訂正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（上課發問回答、課本攜帶、訂正確實、交作業）</w:t>
            </w:r>
          </w:p>
        </w:tc>
      </w:tr>
      <w:tr>
        <w:trPr>
          <w:trHeight w:val="198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平時評量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cs="標楷體" w:ascii="標楷體" w:hAnsi="標楷體"/>
                <w:color w:val="000000"/>
              </w:rPr>
              <w:t>60%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占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單元測驗占</w:t>
            </w:r>
            <w:r>
              <w:rPr>
                <w:rFonts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/>
                <w:color w:val="000000"/>
              </w:rPr>
              <w:t>％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占</w:t>
            </w: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％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考評量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依學校規定方式進行評量。</w:t>
            </w:r>
          </w:p>
        </w:tc>
      </w:tr>
      <w:tr>
        <w:trPr>
          <w:trHeight w:val="141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生活為中心，配合各階段學生的身心與思考發展，提供適合學生能力與興趣的學習方式，並據以發展數學學習活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引導其動手做數學，培養數學思考，數學溝通，數學連結與數學評析的能力，老師傳遞給學生的是獨立思考與邏輯推理的能力，並培養出學生帶得走的思考能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力。</w:t>
            </w:r>
          </w:p>
        </w:tc>
      </w:tr>
      <w:tr>
        <w:trPr>
          <w:trHeight w:val="211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協助檢查孩子每天的作業是否確實完成，數學是需要每日都練習才能維持手</w:t>
            </w:r>
          </w:p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感，作業的狀況可用以了解孩子每日在課堂的學習狀況。</w:t>
            </w:r>
          </w:p>
          <w:p>
            <w:pPr>
              <w:pStyle w:val="Normal"/>
              <w:snapToGrid w:val="false"/>
              <w:ind w:left="267" w:hanging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測驗後，皆會要求孩子回家進行訂正，請家長幫忙督促其認真訂正過程，並在每次考卷及筆記上簽名以了解孩子的學習成果。</w:t>
            </w:r>
          </w:p>
          <w:p>
            <w:pPr>
              <w:pStyle w:val="Normal"/>
              <w:snapToGrid w:val="false"/>
              <w:ind w:left="267" w:hanging="2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家長關心及督導孩子之數學作業，</w:t>
            </w:r>
            <w:r>
              <w:rPr>
                <w:rFonts w:ascii="標楷體" w:hAnsi="標楷體" w:cs="標楷體"/>
              </w:rPr>
              <w:t>唯有學生主動求知，學習效果才易於呈現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334017#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乘法公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乘法公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項式的加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項式的加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項式的乘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項式的乘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方根的意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次方根的意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範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根式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根式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畢氏定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提公因式與乘法公式做因式分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提公因式與乘法公式做因式分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利用十字交乘法因式分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範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因式分解法解一元二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因式分解法解一元二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配方法與公式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Malgun Gothic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Malgun Gothic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應用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5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統計資料處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範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11:00Z</dcterms:created>
  <dc:creator>九十年度電腦設備購置案</dc:creator>
  <dc:description/>
  <cp:keywords/>
  <dc:language>en-US</dc:language>
  <cp:lastModifiedBy>姿文 尤</cp:lastModifiedBy>
  <cp:lastPrinted>2015-07-31T08:55:00Z</cp:lastPrinted>
  <dcterms:modified xsi:type="dcterms:W3CDTF">2024-09-09T02:28:00Z</dcterms:modified>
  <cp:revision>29</cp:revision>
  <dc:subject/>
  <dc:title>台北市立大直高級中學行政會報報告資料</dc:title>
</cp:coreProperties>
</file>