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thick"/>
        </w:rPr>
        <w:t>國際關照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廖培良</w:t>
            </w:r>
          </w:p>
        </w:tc>
      </w:tr>
      <w:tr>
        <w:trPr>
          <w:trHeight w:val="22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運用地理的基本概念，認識世界地理現象的分析解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具備判讀各類地理圖表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利用地圖、圖表數據解釋地理現象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  <w:kern w:val="0"/>
              </w:rPr>
              <w:t>瞭解人與社會、文化和生態環境之多元交互關係，以及環境保育和資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</w:rPr>
              <w:t>開發的重要性。</w:t>
            </w:r>
          </w:p>
        </w:tc>
      </w:tr>
      <w:tr>
        <w:trPr>
          <w:trHeight w:val="157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翰林版社會課本第五冊課本及練習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依課程或學生需求再額外補充相關知能，亦加入自身與學生的生活經驗至相關課程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學習單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作業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測驗：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；學習表現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15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。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含口語表達、上課態度、作業繳交與書寫情形等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三次定考佔</w:t>
            </w:r>
            <w:r>
              <w:rPr>
                <w:rFonts w:eastAsia="微軟正黑體" w:cs="微軟正黑體" w:ascii="微軟正黑體" w:hAnsi="微軟正黑體"/>
              </w:rPr>
              <w:t>40%</w:t>
            </w:r>
            <w:r>
              <w:rPr>
                <w:rFonts w:ascii="微軟正黑體" w:hAnsi="微軟正黑體" w:cs="微軟正黑體" w:eastAsia="微軟正黑體"/>
              </w:rPr>
              <w:t>、平時成績佔</w:t>
            </w:r>
            <w:r>
              <w:rPr>
                <w:rFonts w:eastAsia="微軟正黑體" w:cs="微軟正黑體" w:ascii="微軟正黑體" w:hAnsi="微軟正黑體"/>
              </w:rPr>
              <w:t>60%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148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培養學生思維架構及溝通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以學生為本位提供適性之教學</w:t>
            </w:r>
          </w:p>
        </w:tc>
      </w:tr>
      <w:tr>
        <w:trPr>
          <w:trHeight w:val="155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適時給予學生正向增強，促進其積極求知的動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(02)2533-4017#3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歐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概述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歐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概述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歐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概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歐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區域特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與俄羅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歐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區域特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與俄羅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歐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區域特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與俄羅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段考範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北美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北美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北美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中南美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中南美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中南美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兩極地區與全球氣候變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.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兩極地區與全球氣候變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.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4:00Z</dcterms:created>
  <dc:creator>九十年度電腦設備購置案</dc:creator>
  <dc:description/>
  <cp:keywords/>
  <dc:language>en-US</dc:language>
  <cp:lastModifiedBy>良良 廖</cp:lastModifiedBy>
  <cp:lastPrinted>2015-07-31T08:55:00Z</cp:lastPrinted>
  <dcterms:modified xsi:type="dcterms:W3CDTF">2024-08-30T03:02:00Z</dcterms:modified>
  <cp:revision>6</cp:revision>
  <dc:subject/>
  <dc:title>台北市立大直高級中學行政會報報告資料</dc:title>
</cp:coreProperties>
</file>