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 xml:space="preserve">地理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運用地理的基本概念，認識世界地理現象的分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具備判讀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開發的重要性。</w:t>
            </w:r>
          </w:p>
        </w:tc>
      </w:tr>
      <w:tr>
        <w:trPr>
          <w:trHeight w:val="14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康軒版社會課本第三冊課本及練習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康軒第三冊練習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後書寫</w:t>
            </w:r>
            <w:r>
              <w:rPr>
                <w:rFonts w:eastAsia="微軟正黑體" w:cs="微軟正黑體" w:ascii="微軟正黑體" w:hAnsi="微軟正黑體"/>
              </w:rPr>
              <w:t>)/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測驗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；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5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口語表達、上課態度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三次定考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平時成績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34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13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3"/>
        <w:gridCol w:w="123"/>
        <w:gridCol w:w="356"/>
        <w:gridCol w:w="334"/>
        <w:gridCol w:w="345"/>
        <w:gridCol w:w="85"/>
        <w:gridCol w:w="259"/>
        <w:gridCol w:w="345"/>
        <w:gridCol w:w="345"/>
        <w:gridCol w:w="313"/>
        <w:gridCol w:w="33"/>
        <w:gridCol w:w="1561"/>
        <w:gridCol w:w="1429"/>
        <w:gridCol w:w="410"/>
        <w:gridCol w:w="486"/>
        <w:gridCol w:w="728"/>
        <w:gridCol w:w="137"/>
        <w:gridCol w:w="1239"/>
        <w:gridCol w:w="1226"/>
      </w:tblGrid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2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6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9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6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2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2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 中國的自然環境與傳統維生方式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 中國的自然環境與傳統維生方式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課 中國的自然環境與傳統維生方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課 中國的人口成長與文化遷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課 中國的人口成長與文化遷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0.1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課 中國的人口成長與文化遷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11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一次期中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課 中國工業發展與地區差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課 中國工業發展與地區差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課 中國工業發展與地區差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課 中國的經濟發展與全球關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課 中國的經濟發展與全球關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段考範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第二期中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課 東北亞自然環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課 東北亞自然環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課 東北亞自然環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課 東北亞經濟發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課 東北亞經濟發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0:00Z</dcterms:created>
  <dc:creator>九十年度電腦設備購置案</dc:creator>
  <dc:description/>
  <cp:keywords/>
  <dc:language>en-US</dc:language>
  <cp:lastModifiedBy>良良 廖</cp:lastModifiedBy>
  <cp:lastPrinted>2015-07-31T08:55:00Z</cp:lastPrinted>
  <dcterms:modified xsi:type="dcterms:W3CDTF">2024-08-30T03:01:00Z</dcterms:modified>
  <cp:revision>8</cp:revision>
  <dc:subject/>
  <dc:title>台北市立大直高級中學行政會報報告資料</dc:title>
</cp:coreProperties>
</file>