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健康教育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2551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1-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廖瓊梅</w:t>
            </w:r>
          </w:p>
        </w:tc>
      </w:tr>
      <w:tr>
        <w:trPr>
          <w:trHeight w:val="169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導學生維護健康之技能。</w:t>
            </w:r>
          </w:p>
        </w:tc>
      </w:tr>
      <w:tr>
        <w:trPr>
          <w:trHeight w:val="142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40"/>
                <w:szCs w:val="26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/>
              <w:t>愛，這件事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/>
              <w:t>「癮」爆新觀點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作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小考</w:t>
            </w:r>
          </w:p>
        </w:tc>
      </w:tr>
      <w:tr>
        <w:trPr>
          <w:trHeight w:val="35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平時評量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2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3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報告：就學生閱讀、觀察、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5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資料蒐集整理：就學生對資料之蒐集、整理、分析等活動評量之。</w:t>
            </w:r>
          </w:p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、定期評量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期末考：由教務處按行事曆排定</w:t>
            </w:r>
          </w:p>
        </w:tc>
      </w:tr>
      <w:tr>
        <w:trPr>
          <w:trHeight w:val="20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一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)40%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期末考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Semester Exam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二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60%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平時成績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:50 %   quizzes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小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1. Worksheets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 xml:space="preserve">學習單    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2. eye exercise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 xml:space="preserve">護眼操    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3. Attitude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 xml:space="preserve">上課態度  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4. Presentation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 xml:space="preserve">報告      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40% </w:t>
            </w:r>
          </w:p>
        </w:tc>
      </w:tr>
      <w:tr>
        <w:trPr>
          <w:trHeight w:val="155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225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課程說明與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課程說明與分組報告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1</w:t>
            </w:r>
            <w:r>
              <w:rPr/>
              <w:t>愛，這件事第</w:t>
            </w:r>
            <w:r>
              <w:rPr/>
              <w:t>2</w:t>
            </w:r>
            <w:r>
              <w:rPr/>
              <w:t>章珍愛自我</w:t>
            </w:r>
            <w:r>
              <w:rPr/>
              <w:t>-</w:t>
            </w:r>
            <w:r>
              <w:rPr/>
              <w:t>身體</w:t>
            </w:r>
            <w:r>
              <w:rPr/>
              <w:t>界線</w:t>
            </w:r>
            <w:r>
              <w:rPr/>
              <w:t>Body Autonom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1</w:t>
            </w:r>
            <w:r>
              <w:rPr/>
              <w:t>愛，這件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珍愛自我</w:t>
            </w:r>
            <w:r>
              <w:rPr/>
              <w:t>-</w:t>
            </w:r>
            <w:r>
              <w:rPr/>
              <w:t>身體自主權</w:t>
            </w:r>
            <w:r>
              <w:rPr/>
              <w:t>bodily autonom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1</w:t>
            </w:r>
            <w:r>
              <w:rPr/>
              <w:t>愛，這件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珍愛自我</w:t>
            </w:r>
            <w:r>
              <w:rPr/>
              <w:t>-</w:t>
            </w:r>
            <w:r>
              <w:rPr/>
              <w:t>性騷擾</w:t>
            </w:r>
          </w:p>
          <w:p>
            <w:pPr>
              <w:pStyle w:val="Normal"/>
              <w:rPr/>
            </w:pPr>
            <w:r>
              <w:rPr/>
              <w:t>Type of sexual harass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1</w:t>
            </w:r>
            <w:r>
              <w:rPr/>
              <w:t>愛，這件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珍愛自我</w:t>
            </w:r>
            <w:r>
              <w:rPr/>
              <w:t>-</w:t>
            </w:r>
            <w:r>
              <w:rPr/>
              <w:t>性騷擾的迷思</w:t>
            </w:r>
            <w:r>
              <w:rPr/>
              <w:t>sexual harassment</w:t>
            </w:r>
            <w:r>
              <w:rPr/>
              <w:t xml:space="preserve"> myths</w:t>
            </w:r>
            <w:r>
              <w:rPr/>
              <w:t>與處理</w:t>
            </w:r>
          </w:p>
          <w:p>
            <w:pPr>
              <w:pStyle w:val="Normal"/>
              <w:rPr/>
            </w:pPr>
            <w:r>
              <w:rPr/>
              <w:t>If you're experiencing sexual harassment, here are some things you can d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分組報告討論</w:t>
            </w:r>
            <w:r>
              <w:rPr/>
              <w:t>:</w:t>
            </w:r>
            <w:r>
              <w:rPr/>
              <w:t>性騷擾類別與處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/>
              <w:t>小組討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小組報告成果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1</w:t>
            </w:r>
            <w:r>
              <w:rPr/>
              <w:t>愛，這件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歌頌情誼</w:t>
            </w:r>
            <w:r>
              <w:rPr/>
              <w:t>-Sternberg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愛情三角理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1</w:t>
            </w:r>
            <w:r>
              <w:rPr/>
              <w:t>愛，這件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歌頌情誼</w:t>
            </w:r>
            <w:r>
              <w:rPr/>
              <w:t>-Sternberg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愛情三角理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1</w:t>
            </w:r>
            <w:r>
              <w:rPr/>
              <w:t>愛，這件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歌頌情誼</w:t>
            </w:r>
            <w:r>
              <w:rPr/>
              <w:t>-</w:t>
            </w:r>
            <w:r>
              <w:rPr/>
              <w:t>愛人愛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1</w:t>
            </w:r>
            <w:r>
              <w:rPr/>
              <w:t>愛，這件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歌頌情誼</w:t>
            </w:r>
            <w:r>
              <w:rPr/>
              <w:t>-</w:t>
            </w:r>
            <w:r>
              <w:rPr/>
              <w:t>愛的序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1</w:t>
            </w:r>
            <w:r>
              <w:rPr/>
              <w:t>愛，這件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歌頌情誼</w:t>
            </w:r>
            <w:r>
              <w:rPr/>
              <w:t>-1-3</w:t>
            </w:r>
            <w:r>
              <w:rPr/>
              <w:t>感情觀測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3</w:t>
            </w:r>
            <w:r>
              <w:rPr/>
              <w:t>「癮」爆新觀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青春要玩不藥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3</w:t>
            </w:r>
            <w:r>
              <w:rPr/>
              <w:t>「癮」爆新觀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青春要玩不藥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3</w:t>
            </w:r>
            <w:r>
              <w:rPr/>
              <w:t>「癮」爆新觀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青春要玩不藥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3</w:t>
            </w:r>
            <w:r>
              <w:rPr/>
              <w:t>「癮」爆新觀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青春要玩不藥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期成果檢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45:00Z</dcterms:created>
  <dc:creator>九十年度電腦設備購置案</dc:creator>
  <dc:description/>
  <cp:keywords/>
  <dc:language>en-US</dc:language>
  <cp:lastModifiedBy>廖瓊梅 國中部</cp:lastModifiedBy>
  <cp:lastPrinted>2015-07-31T08:55:00Z</cp:lastPrinted>
  <dcterms:modified xsi:type="dcterms:W3CDTF">2024-09-03T02:55:00Z</dcterms:modified>
  <cp:revision>4</cp:revision>
  <dc:subject/>
  <dc:title>台北市立大直高級中學行政會報報告資料</dc:title>
</cp:coreProperties>
</file>