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健康教育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1-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廖瓊梅</w:t>
            </w:r>
          </w:p>
        </w:tc>
      </w:tr>
      <w:tr>
        <w:trPr>
          <w:trHeight w:val="98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印證學生日常生活經驗，並結合新的健康知識之學習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協助學生建構正確的健康的態度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導學生維護健康之技能。</w:t>
            </w:r>
          </w:p>
        </w:tc>
      </w:tr>
      <w:tr>
        <w:trPr>
          <w:trHeight w:val="100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ascii="標楷體" w:hAnsi="標楷體" w:cs="標楷體"/>
                <w:color w:val="000000"/>
              </w:rPr>
              <w:t>體型由我塑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</w:t>
            </w:r>
            <w:r>
              <w:rPr>
                <w:rFonts w:ascii="標楷體" w:hAnsi="標楷體" w:cs="標楷體"/>
                <w:color w:val="000000"/>
              </w:rPr>
              <w:t>心情點播站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</w:t>
            </w:r>
          </w:p>
        </w:tc>
      </w:tr>
      <w:tr>
        <w:trPr>
          <w:trHeight w:val="379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平時評量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筆試：就學生經由教師依能力指標、教材內容所編訂之測驗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(2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口試：就學生之口頭問答結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(3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報告：就學生閱讀、觀察、等所得結果之書面或口頭報告評量之。</w:t>
            </w:r>
          </w:p>
          <w:p>
            <w:pPr>
              <w:pStyle w:val="Normal"/>
              <w:widowControl/>
              <w:spacing w:lineRule="atLeast" w:line="380"/>
              <w:rPr/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(4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資料蒐集整理：就學生對資料之蒐集、整理、分析等活動評量之。</w:t>
            </w:r>
          </w:p>
          <w:p>
            <w:pPr>
              <w:pStyle w:val="Normal"/>
              <w:widowControl/>
              <w:spacing w:lineRule="atLeast" w:line="380"/>
              <w:rPr/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(5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鑑賞：就學生由資料或活動之鑑賞領悟情形評量之。</w:t>
            </w:r>
          </w:p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、定期評量：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期末考：由教務處按行事曆排定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一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)40%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期末考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Semester Exam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二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60%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平時成績</w:t>
            </w:r>
          </w:p>
        </w:tc>
      </w:tr>
      <w:tr>
        <w:trPr>
          <w:trHeight w:val="138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00"/>
              </w:rPr>
              <w:t>健康的價值是無可取代，生活中處處是健康的學習教材，活用教材內容，讓成長學習階段的孩子，能學習對自己的健康負責，發展健康生活型態，及建立有益健康的價值觀，啟動孩子健康成長的基石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參與孩子的作業，讓孩子把健康訊息帶入家庭中，與您的孩子一起建立健康的生活型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225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與介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單元一 體型由我塑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章 體型覺醒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測量體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單元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體型由我塑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體型覺醒</w:t>
            </w:r>
            <w:r>
              <w:rPr>
                <w:sz w:val="20"/>
              </w:rPr>
              <w:t>: 1-1</w:t>
            </w:r>
            <w:r>
              <w:rPr>
                <w:sz w:val="20"/>
              </w:rPr>
              <w:t>體型面面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</w:rPr>
              <w:t>單元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體型由我塑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體型覺醒</w:t>
            </w:r>
            <w:r>
              <w:rPr>
                <w:sz w:val="20"/>
              </w:rPr>
              <w:t xml:space="preserve">:1-2 </w:t>
            </w:r>
            <w:r>
              <w:rPr>
                <w:sz w:val="20"/>
              </w:rPr>
              <w:t>肥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</w:rPr>
              <w:t>單元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體型由我塑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第一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體型覺醒</w:t>
            </w:r>
            <w:r>
              <w:rPr>
                <w:sz w:val="20"/>
              </w:rPr>
              <w:t>: 1-3</w:t>
            </w:r>
            <w:r>
              <w:rPr>
                <w:sz w:val="20"/>
              </w:rPr>
              <w:t>健康體型控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飲食與運動基本概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單元一 體型由我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章 體型方程式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型價值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單元一 體型由我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章 體型方程式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-5 anorex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單元一 體型由我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章 體型方程式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揭開減重廣告的神秘面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單元一 體型由我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章 體型方程式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: 1-7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別讓減重成了傻氣多媒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小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單元三 心情點播站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章 釋放壓力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情緒面對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單元三 心情點播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章 釋放壓力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識壓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單元三 心情點播站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章 釋放壓力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異常行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單元三 心情點播站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三章 守住珍貴生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心症與自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單元三 心情點播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三章 守住珍貴生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紓壓技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習成效檢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02:00Z</dcterms:created>
  <dc:creator>九十年度電腦設備購置案</dc:creator>
  <dc:description/>
  <cp:keywords/>
  <dc:language>en-US</dc:language>
  <cp:lastModifiedBy>廖瓊梅 國中部</cp:lastModifiedBy>
  <cp:lastPrinted>2015-07-31T08:55:00Z</cp:lastPrinted>
  <dcterms:modified xsi:type="dcterms:W3CDTF">2024-09-03T03:12:00Z</dcterms:modified>
  <cp:revision>4</cp:revision>
  <dc:subject/>
  <dc:title>台北市立大直高級中學行政會報報告資料</dc:title>
</cp:coreProperties>
</file>