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導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805~J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棗</w:t>
            </w:r>
          </w:p>
        </w:tc>
      </w:tr>
      <w:tr>
        <w:trPr>
          <w:trHeight w:val="2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參與團體並學習與他人溝通、合作，培養正確的交友態度與理解人際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互動的秘訣，營造良好的人際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覺察自己的情緒，並運用適當方法來調適情緒、排解壓力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從自我面向拓展至與他人關係的層面，經由對個性的認識，學習欣賞與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尊重自己與他人的異同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體會生命的價值，並珍惜生命，尊重生命，發現需要協助的生命與其需求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讓學生對自我生涯的認識與探索，並了解相關職業世界趨勢，藉此建構個人的生涯夢想藍圖。</w:t>
            </w:r>
          </w:p>
        </w:tc>
      </w:tr>
      <w:tr>
        <w:trPr>
          <w:trHeight w:val="21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/>
                <w:kern w:val="2"/>
              </w:rPr>
              <w:t>相見歡</w:t>
            </w:r>
            <w:r>
              <w:rPr>
                <w:rFonts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/>
                <w:kern w:val="2"/>
              </w:rPr>
              <w:t>師生相見歡、上課規定、作業與進度說明</w:t>
            </w:r>
            <w:r>
              <w:rPr>
                <w:rFonts w:cs="標楷體" w:ascii="標楷體" w:hAnsi="標楷體"/>
                <w:kern w:val="2"/>
              </w:rPr>
              <w:t>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/>
                <w:kern w:val="2"/>
              </w:rPr>
              <w:t>美麗「心」境界</w:t>
            </w:r>
            <w:r>
              <w:rPr>
                <w:rFonts w:cs="標楷體" w:ascii="標楷體" w:hAnsi="標楷體"/>
                <w:kern w:val="2"/>
              </w:rPr>
              <w:t>--(1)</w:t>
            </w:r>
            <w:r>
              <w:rPr>
                <w:rFonts w:ascii="標楷體" w:hAnsi="標楷體" w:cs="標楷體"/>
                <w:kern w:val="2"/>
              </w:rPr>
              <w:t>從心出發</w:t>
            </w:r>
            <w:r>
              <w:rPr>
                <w:rFonts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/>
                <w:kern w:val="2"/>
              </w:rPr>
              <w:t>情緒觀測站、我的思想情緒、情緒調適</w:t>
            </w:r>
            <w:r>
              <w:rPr>
                <w:rFonts w:cs="標楷體" w:ascii="標楷體" w:hAnsi="標楷體"/>
                <w:kern w:val="2"/>
              </w:rPr>
              <w:t>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 xml:space="preserve">                  </w:t>
            </w:r>
            <w:r>
              <w:rPr>
                <w:rFonts w:cs="標楷體" w:ascii="標楷體" w:hAnsi="標楷體"/>
                <w:kern w:val="2"/>
              </w:rPr>
              <w:t>(2)</w:t>
            </w:r>
            <w:r>
              <w:rPr>
                <w:rFonts w:ascii="標楷體" w:hAnsi="標楷體" w:cs="標楷體"/>
                <w:kern w:val="2"/>
              </w:rPr>
              <w:t>寶貝人生</w:t>
            </w:r>
            <w:r>
              <w:rPr>
                <w:rFonts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/>
                <w:kern w:val="2"/>
              </w:rPr>
              <w:t>走過人生、生命的禮物</w:t>
            </w:r>
            <w:r>
              <w:rPr>
                <w:rFonts w:cs="標楷體" w:ascii="標楷體" w:hAnsi="標楷體"/>
                <w:kern w:val="2"/>
              </w:rPr>
              <w:t>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/>
                <w:kern w:val="2"/>
              </w:rPr>
              <w:t>團體二三事</w:t>
            </w:r>
            <w:r>
              <w:rPr>
                <w:rFonts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/>
                <w:kern w:val="2"/>
              </w:rPr>
              <w:t>人際你我他、團隊好夥伴</w:t>
            </w:r>
            <w:r>
              <w:rPr>
                <w:rFonts w:cs="標楷體" w:ascii="標楷體" w:hAnsi="標楷體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/>
                <w:kern w:val="2"/>
              </w:rPr>
              <w:t>生涯探索記</w:t>
            </w:r>
            <w:r>
              <w:rPr>
                <w:rFonts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/>
                <w:kern w:val="2"/>
              </w:rPr>
              <w:t>我的生涯藍圖、職業訪問報告</w:t>
            </w:r>
            <w:r>
              <w:rPr>
                <w:rFonts w:ascii="標楷體" w:hAnsi="標楷體" w:cs="標楷體"/>
                <w:kern w:val="2"/>
              </w:rPr>
              <w:t>、職群入班介紹</w:t>
            </w:r>
            <w:r>
              <w:rPr>
                <w:rFonts w:cs="標楷體" w:ascii="標楷體" w:hAnsi="標楷體"/>
                <w:kern w:val="2"/>
              </w:rPr>
              <w:t>)</w:t>
            </w:r>
          </w:p>
        </w:tc>
      </w:tr>
      <w:tr>
        <w:trPr>
          <w:trHeight w:val="1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電子生涯手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職業訪問報告</w:t>
            </w:r>
          </w:p>
        </w:tc>
      </w:tr>
      <w:tr>
        <w:trPr>
          <w:trHeight w:val="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個人上課發言表達、作業繳交情形、上課態度及小組活動。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參與、學習態度、小組合作表現及報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定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課堂的個人學習單。</w:t>
            </w:r>
          </w:p>
        </w:tc>
      </w:tr>
      <w:tr>
        <w:trPr>
          <w:trHeight w:val="10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最終都會找到屬於他的出口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我深信每個人都有他可以發揮的地方，只是有沒有找到適合自己的舞臺，展現其亮點，希望透過輔導活動課陪同孩子一起經歷這一趟發現自我的旅程。</w:t>
            </w:r>
          </w:p>
        </w:tc>
      </w:tr>
      <w:tr>
        <w:trPr>
          <w:trHeight w:val="1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年級活動多元，更需要協助孩子做好時間管理，更要請家長平時多關注孩子在家生活表現、情緒、交友狀況，以及目前在學校的適應狀態，若察覺有異時，請主動與學校輔導老師聯繫，與我們一起幫助孩子成長適應得更好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(158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見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職業訪問報告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職業訪問報告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職業訪問報告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子生涯手冊填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人際你我他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人際你我他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際你我他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團隊好夥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團隊好夥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職群入班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團隊好夥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從心出發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從心出發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從心出發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從心出發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寶貝人生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寶貝人生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寶貝人生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寶貝人生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祝福與回顧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3:00Z</dcterms:created>
  <dc:creator>九十年度電腦設備購置案</dc:creator>
  <dc:description/>
  <cp:keywords/>
  <dc:language>en-US</dc:language>
  <cp:lastModifiedBy>棗 張</cp:lastModifiedBy>
  <cp:lastPrinted>2015-07-31T08:55:00Z</cp:lastPrinted>
  <dcterms:modified xsi:type="dcterms:W3CDTF">2024-09-10T04:25:00Z</dcterms:modified>
  <cp:revision>24</cp:revision>
  <dc:subject/>
  <dc:title>台北市立大直高級中學行政會報報告資料</dc:title>
</cp:coreProperties>
</file>