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叔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與輔導處及學務處配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、秩序、作業繳交、遲到及請假事宜，請依學校規定辦理（請家長參照學生手冊或學校網站）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學校校規規定：請同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以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到校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整學期缺曠超過各科總時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/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，即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學分計算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，並自行依規定時間辦理登錄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9/2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輔導課、晚自習開始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9/4-5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一模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0/16-17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一段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0/19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第一次大考英聽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0/29-30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二模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1/9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校慶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2/3-4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二段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2/14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第二次大考英聽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2/16-17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三模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2/30-31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期末考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/18-20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測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2/7-8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高中補考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2/11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開學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學生良好品德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獨立思考、自主學習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積極參與、團隊合作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人生宏觀的視野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我負責、善良有愛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穩定心緒、沉著冷靜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多鼓勵、讚美、陪伴孩子，培養其自信心，發揮其各方面的才能，並維持良好的親子溝通管道，讓孩子在高一學習階段有很棒的家庭支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於段考後、上傳檔案截止時間，了解孩子的學習狀況與成果。請每日抽空詢問孩子在校學習及生活情形，瞭解孩子成長中問題之所在，提供意見及解決辦法，並給予支持與關懷。有需要，盡快與導師連繫，讓親師雙方能充分掌握孩子的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家長可於段考一週後，上學校網頁查詢學生段考成績，模考後一個月會發成績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鼓勵孩子跟上學校進度，培養自己紓壓的方式與管道，並留意國內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.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國際時事，以增進應對大考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多與孩子對話，增加他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她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與大人溝通的能力，順便培養面試的台風與能力。亦可以時事議題的方式與孩子討論，讓他訓練整理歸納資料與談論議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如果孩子生涯還是未定向階段，可能家長需要陪孩子多探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請假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事假：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事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知導師，並依學校規定完成請假手續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病假：請於當日早上，向學務處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533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628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電話告知；待學生回校後，依規定完成請假手續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校網站可供查詢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-4017#2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761845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先約好到校訪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efen@tp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4-08-28T07:13:00Z</dcterms:modified>
  <cp:revision>9</cp:revision>
  <dc:subject/>
  <dc:title>台北市立大直高級中學九十八學年度第一學期『學校日』活動</dc:title>
</cp:coreProperties>
</file>