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據來說話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906,907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形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</w:tc>
      </w:tr>
      <w:tr>
        <w:trPr>
          <w:trHeight w:val="7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7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39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師生溝通：</w:t>
            </w:r>
            <w:r>
              <w:rPr/>
              <w:t>保持和學生的溝通不僅可以拉近和學生的距離，也能夠發揮參照權藉以提昇學生的學習動機。</w:t>
            </w:r>
          </w:p>
          <w:p>
            <w:pPr>
              <w:pStyle w:val="Normal"/>
              <w:ind w:left="1201" w:hanging="1201"/>
              <w:rPr/>
            </w:pPr>
            <w:r>
              <w:rPr>
                <w:b/>
              </w:rPr>
              <w:t>學生中心</w:t>
            </w:r>
            <w:r>
              <w:rPr>
                <w:b/>
              </w:rPr>
              <w:t>:</w:t>
            </w:r>
            <w:r>
              <w:rPr/>
              <w:t>以學生需求設計教材，每個學生都有進步成長的可能。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耐心解答：</w:t>
            </w:r>
            <w:r>
              <w:rPr/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b/>
              </w:rPr>
              <w:t>正向鼓勵：</w:t>
            </w:r>
            <w:r>
              <w:rPr/>
              <w:t>細心看見學生的進步，給予成功機會，增加學習動機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請家長鼓勵孩子多觀察生活中的數學，在日常情境中活用所學知識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8T18:25:00Z</dcterms:modified>
  <cp:revision>5</cp:revision>
  <dc:subject/>
  <dc:title>台北市立大直高級中學行政會報報告資料</dc:title>
</cp:coreProperties>
</file>