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lin-Joy English Book 5 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平時成績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1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5 Unit 1 Grammar&amp; Reading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5 Unit 1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5 Unit 2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5 Unit 3 Vocabulary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4-08-29T04:31:00Z</dcterms:modified>
  <cp:revision>20</cp:revision>
  <dc:subject/>
  <dc:title>台北市立大直高級中學行政會報報告資料</dc:title>
</cp:coreProperties>
</file>