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信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及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課程穿著體育服或制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絕不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相關事項，請見校網首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事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務學習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說明，或大直高中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&g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&gt;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每日確實簽閱聯絡簿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督導孩子完成作業，掌握其在校動態及學習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活動及手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網路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使用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專線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63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或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2533401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  <w:shd w:fill="FFFFFF" w:val="clear"/>
              </w:rPr>
              <w:t>轉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  <w:shd w:fill="FFFFFF" w:val="clear"/>
              </w:rPr>
              <w:t>132~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穿戴式裝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智慧手錶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及貴重物品勿讓孩子帶到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</w:t>
            </w:r>
            <w:r>
              <w:rPr>
                <w:rFonts w:eastAsia="標楷體" w:ascii="標楷體" w:hAnsi="標楷體"/>
                <w:sz w:val="28"/>
                <w:szCs w:val="28"/>
              </w:rPr>
              <w:t>4017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了解學生在校學習情形，進一步與導師親自面談，可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Post">
    <w:name w:val="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 </cp:lastModifiedBy>
  <dcterms:modified xsi:type="dcterms:W3CDTF">2024-08-30T06:28:00Z</dcterms:modified>
  <cp:revision>10</cp:revision>
  <dc:subject/>
  <dc:title>台北市立大直高級中學九十八學年度第一學期『學校日』活動</dc:title>
</cp:coreProperties>
</file>