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臺北市立大直高級中學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第一學期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國中部英文科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01,907,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段欣慧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英</w:t>
            </w:r>
            <w:r>
              <w:rPr>
                <w:rFonts w:eastAsia="標楷體"/>
                <w:bCs/>
                <w:sz w:val="28"/>
                <w:szCs w:val="28"/>
              </w:rPr>
              <w:t>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每週學習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英</w:t>
            </w:r>
            <w:r>
              <w:rPr>
                <w:rFonts w:eastAsia="標楷體"/>
                <w:bCs/>
                <w:sz w:val="28"/>
                <w:szCs w:val="28"/>
              </w:rPr>
              <w:t>文科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聽、說、讀、寫基本英語教材內容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運用單字，創造自己的句子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運用句子，書寫流暢短文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活用英語於日常生活情境中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認識外國與本國社會文化的異同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翰林版英語課本及聽力讀寫習作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外補充教材（報章雜誌電影、歌曲或英文課外讀物等）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編合適程度之教材及學習單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習作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指定作業及學習單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習作：檢查是否確實書寫及訂正。</w:t>
            </w:r>
          </w:p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單：檢查是否準時繳交、認真完成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考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堂參與。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%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定期評量：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養成學生不怕開口說英文的態度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隨時補充有關新知，讓學英文也能跟上時代潮流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短篇故事、笑話或連載漫畫，推動英文「悅讀」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讀寫並重，培養學生基本寫作力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完成作業及考試準備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心學生考卷訂正情況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學生多多在生活中使用英文，達到學以致用的效果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2-25334017#2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.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6.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科技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教育…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心操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it 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ve You Had Breakfast Yet?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ave You Had Breakfast Yet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ave You Had Breakfast Yet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-2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it 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e Movie Looks Excit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white"/>
              </w:rPr>
              <w:t>初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eastAsia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Movie Looks Excit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Movie Looks Excit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white"/>
              </w:rPr>
              <w:t>複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view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-11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it 3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e Solider Was Saved by a Do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3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Solider Was Saved by a Do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1/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 xml:space="preserve">Unit 3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  <w:t>The Solider Was Saved by a Do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nit 4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o You Know Where the File Is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流感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任老師座談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Unit 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Do You Know Where the File Is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Unit 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Do You Know Where the File Is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nit 5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he Man Who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h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ook Hands with Me Is My Favorite Sta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5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Man Who Shook Hands with Me Is My Favorite Sta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九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Unit 5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The Man Who Shook Hands with Me Is My Favorite Star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Unit 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The Sign Which You Used Is Not O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德行審查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1/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課程核心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 w:eastAsia="標楷體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Gungsuh"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it 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e Sign Which You Used Is Not O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障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Sign Which You Used Is Not O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中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廿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九寒假課業輔導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Poor Richar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11:00Z</dcterms:created>
  <dc:creator>user</dc:creator>
  <dc:description/>
  <cp:keywords/>
  <dc:language>en-US</dc:language>
  <cp:lastModifiedBy>user</cp:lastModifiedBy>
  <cp:lastPrinted>2014-01-14T10:54:00Z</cp:lastPrinted>
  <dcterms:modified xsi:type="dcterms:W3CDTF">2024-09-02T06:56:00Z</dcterms:modified>
  <cp:revision>8</cp:revision>
  <dc:subject/>
  <dc:title>臺北市立大直高級中學100學年度        科本位課程計畫</dc:title>
</cp:coreProperties>
</file>