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體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.802.8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認知方面：學會運動健康、保健、生理現象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二、情意方面：透過對體育運動的接觸、了解、進而能接納、欣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賞、直接參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技能方面：提昇運動能力、豐富健康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、桌球、籃球、羽球、足球、體適能、田徑、舞蹈、大隊接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/>
              <w:t>各項教學內容學習之需求</w:t>
            </w:r>
          </w:p>
        </w:tc>
      </w:tr>
      <w:tr>
        <w:trPr>
          <w:trHeight w:val="16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/>
                <w:color w:val="000000"/>
              </w:rPr>
              <w:t>四、學期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一、認知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 xml:space="preserve">：依各學期所授項目為基礎，由教務處排定時間，實施體育常  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標楷體"/>
                <w:kern w:val="0"/>
              </w:rPr>
              <w:t>識紙筆測驗，作業、學習單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情意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三、技能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：啦啦隊指定動作</w:t>
            </w:r>
            <w:r>
              <w:rPr>
                <w:rFonts w:cs="標楷體" w:ascii="標楷體" w:hAnsi="標楷體"/>
                <w:kern w:val="0"/>
              </w:rPr>
              <w:t>A.B</w:t>
            </w:r>
            <w:r>
              <w:rPr>
                <w:rFonts w:ascii="標楷體" w:hAnsi="標楷體" w:cs="標楷體"/>
                <w:kern w:val="0"/>
              </w:rPr>
              <w:t>段、籃下</w:t>
            </w:r>
            <w:r>
              <w:rPr>
                <w:rFonts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/>
                <w:kern w:val="0"/>
              </w:rPr>
              <w:t>秒投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請隨時留意孩子的學習狀況，有任何問題或身體不適時，應事先請假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即時告訴老師，以適時協調處理，避免二次傷害。</w:t>
            </w:r>
          </w:p>
          <w:p>
            <w:pPr>
              <w:pStyle w:val="Normal"/>
              <w:rPr/>
            </w:pPr>
            <w:r>
              <w:rPr/>
              <w:t>二、多鼓勵孩子們從事各項體育活動使其擁有良好健康的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33"/>
        <w:gridCol w:w="122"/>
        <w:gridCol w:w="355"/>
        <w:gridCol w:w="333"/>
        <w:gridCol w:w="344"/>
        <w:gridCol w:w="85"/>
        <w:gridCol w:w="259"/>
        <w:gridCol w:w="344"/>
        <w:gridCol w:w="344"/>
        <w:gridCol w:w="312"/>
        <w:gridCol w:w="33"/>
        <w:gridCol w:w="1676"/>
        <w:gridCol w:w="1568"/>
        <w:gridCol w:w="423"/>
        <w:gridCol w:w="484"/>
        <w:gridCol w:w="491"/>
        <w:gridCol w:w="136"/>
        <w:gridCol w:w="1230"/>
        <w:gridCol w:w="1217"/>
      </w:tblGrid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39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59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56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3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3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1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59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4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8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27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3981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66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583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66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583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上課注意事項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本學期預定測驗項目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期相關體育競賽與活動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體適能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心肺、坐姿體前彎、仰臥捲腹、立定跳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啦啦隊動作教學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啦啦隊動作教學動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啦啦隊金字塔、音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啦啦隊動作教學動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啦啦隊金字塔、音樂、隊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啦啦隊動作教學動作練習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啦啦隊金字塔、音樂、隊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啦啦隊動作教學動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啦啦隊金字塔、音樂、隊型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大隊接力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隊形驗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大隊接力練習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隊形及整體驗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啦啦隊整體驗收及比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大隊接力練習及比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</w:rPr>
              <w:t>啦啦隊指定動作測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籃下投籃講解與練習、籃球傳、接球練習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w w:val="9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排球高手傳球動作要領及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排球高手傳球複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發球基本動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桌球正手殺球動作要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足球；運動規則講述、球感練習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滾動球、空中球</w:t>
            </w:r>
            <w:r>
              <w:rPr>
                <w:rFonts w:cs="標楷體" w:ascii="標楷體" w:hAnsi="標楷體"/>
                <w:bCs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8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w w:val="90"/>
              </w:rPr>
              <w:t>足球競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傳、接球複習、籃下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秒複習及測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下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秒測驗及補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測驗重點整理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1</w:t>
            </w:r>
          </w:p>
        </w:tc>
        <w:tc>
          <w:tcPr>
            <w:tcW w:w="2583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2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8-29T00:53:00Z</dcterms:modified>
  <cp:revision>32</cp:revision>
  <dc:subject/>
  <dc:title>台北市立大直高級中學行政會報報告資料</dc:title>
</cp:coreProperties>
</file>