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3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國文科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color w:val="000000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01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802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 xml:space="preserve">0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任課老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/>
                <w:color w:val="000000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洪志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國文科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方面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了解作者之生平，作品風格特色及寫作之背景動機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可清楚說出各單元之文章結構，大意及寫作方式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可辨別各單元之生難字詞的形音義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力方面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多方閱讀各種體裁之文章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能正確運用詞彙，完整句子來寫作文章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培養觀察能力，並有所觸發，使其成為文章之寫作材料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運用正確運用成語、修詞、名言佳句融入寫作之中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方面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培養學習國文之興趣與動機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增進倫理觀念，民主風度與科學精神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培養積極正向的人生觀與學習態度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體認中國文學之美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康軒版第三冊課本內容及習作（包括課文及相關語文常識）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平時小考及閱讀測驗文章之講解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配合課本內容之延伸學習單、講義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寫作奠基能力：成語、修辭、延申閱讀補充教材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配合課文、時事及周遭生活進行作文教學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定期閱讀優良課外書籍，並進行心得分享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華康中黑體" w:cs="Arial Black"/>
              </w:rPr>
            </w:pPr>
            <w:r>
              <w:rPr>
                <w:rFonts w:ascii="標楷體" w:hAnsi="標楷體" w:cs="標楷體"/>
              </w:rPr>
              <w:t>筆記、筆試、習作、口頭問答、課堂參與度、學習單、作文習作、課外閱讀心得報告、分組報告等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四、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國文：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>平時評量成績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：作業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0%)</w:t>
            </w:r>
            <w:r>
              <w:rPr>
                <w:rFonts w:ascii="標楷體" w:hAnsi="標楷體" w:cs="標楷體"/>
              </w:rPr>
              <w:t>、平時測驗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0%)</w:t>
            </w:r>
            <w:r>
              <w:rPr>
                <w:rFonts w:ascii="標楷體" w:hAnsi="標楷體" w:cs="標楷體"/>
              </w:rPr>
              <w:t>、學習態度</w:t>
            </w:r>
            <w:r>
              <w:rPr>
                <w:rFonts w:cs="標楷體" w:ascii="標楷體" w:hAnsi="標楷體"/>
              </w:rPr>
              <w:t>(20%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>定期評量成績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0%</w:t>
            </w:r>
            <w:r>
              <w:rPr>
                <w:rFonts w:ascii="標楷體" w:hAnsi="標楷體" w:cs="標楷體"/>
              </w:rPr>
              <w:t>：本學期三次定期評量成績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、個人教學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依據各單元之實際教學需要，採取不同之教學方式，藉以多方觸發學生學習興趣（問答、講述、啟發、欣賞教學法）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文作者講述　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文意及作法探究　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文講解分析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國學常識補充　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分組討論與報告　　</w:t>
            </w: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文章朗誦美讀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類文欣賞延伸　　</w:t>
            </w:r>
            <w:r>
              <w:rPr>
                <w:rFonts w:cs="標楷體" w:ascii="標楷體" w:hAnsi="標楷體"/>
              </w:rPr>
              <w:t>8.</w:t>
            </w:r>
            <w:r>
              <w:rPr>
                <w:rFonts w:ascii="標楷體" w:hAnsi="標楷體" w:cs="標楷體"/>
              </w:rPr>
              <w:t>培養寫作能力　　　</w:t>
            </w:r>
            <w:r>
              <w:rPr>
                <w:rFonts w:cs="標楷體" w:ascii="標楷體" w:hAnsi="標楷體"/>
              </w:rPr>
              <w:t>9.</w:t>
            </w:r>
            <w:r>
              <w:rPr>
                <w:rFonts w:ascii="標楷體" w:hAnsi="標楷體" w:cs="標楷體"/>
              </w:rPr>
              <w:t>運用多媒體資訊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請督促貴子弟課後確實複習並按時完成作業、訂正。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請注意其學習進度及問題，隨時檢閱孩子的課本、筆記。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鼓勵孩子多方面閱讀書籍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鼓勵孩子主動學習，勇於發表意見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八</w:t>
            </w:r>
            <w:r>
              <w:rPr>
                <w:rFonts w:cs="標楷體"/>
                <w:color w:val="000000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(02)2533-4017</w:t>
            </w:r>
            <w:r>
              <w:rPr>
                <w:rFonts w:ascii="標楷體" w:hAnsi="標楷體" w:cs="標楷體"/>
              </w:rPr>
              <w:t>分機</w:t>
            </w:r>
            <w:r>
              <w:rPr>
                <w:rFonts w:cs="標楷體" w:ascii="標楷體" w:hAnsi="標楷體"/>
              </w:rPr>
              <w:t>22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課　古體詩選（一）庭中有奇樹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/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課　古體詩選（一）庭中有奇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課　古體詩選（二）慈烏夜啼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,7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課　古體詩選（二）慈烏夜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學二　定伯賣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,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學二　定伯賣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-2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課　小詩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跳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課　小詩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風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語文天地　語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詞類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課　土芭樂的生存之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複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4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-11/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四課　田園之秋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四課　田園之秋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五課　五柳先生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11/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五課　五柳先生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五課　五柳先生傳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六課　我在圖書館的一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流感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六課　我在圖書館的一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語文天地二　句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學二　買春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七課　愛蓮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七課　愛蓮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學一　世說新語選（一）華王優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說明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-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自學一　世說新語選（二）王藍田忿食雞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八課　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德行審查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-1/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Malgun Gothic Semilight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Malgun Gothic Semilight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八課　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九課　冬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十課　拆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寒假課業輔導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2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9-09T00:57:00Z</dcterms:modified>
  <cp:revision>22</cp:revision>
  <dc:subject/>
  <dc:title>台北市立大直高級中學行政會報報告資料</dc:title>
</cp:coreProperties>
</file>