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J801-80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湯惠亘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讓學生對於中國歷史演變具備基礎知識，總結出各朝代特色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瞭解中國歷史後，學習思考臺灣目前處境及將來可能出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由過去的事件裡，從中學習到前人經驗。</w:t>
            </w:r>
          </w:p>
        </w:tc>
      </w:tr>
      <w:tr>
        <w:trPr>
          <w:trHeight w:val="11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商周至隋唐的國家體制與文化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宋元到明清與東亞國家的互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晚清變革與社會文化變遷。</w:t>
            </w:r>
          </w:p>
        </w:tc>
      </w:tr>
      <w:tr>
        <w:trPr>
          <w:trHeight w:val="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一章節教完後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會配合課程內容安排些作業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講義、學習單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以加深學習效果。</w:t>
            </w:r>
          </w:p>
        </w:tc>
      </w:tr>
      <w:tr>
        <w:trPr>
          <w:trHeight w:val="112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堂上學習態度和參與情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作業繳交情形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是否遲交、缺交，內容呈現如何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紙筆測驗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一章有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大卷，每次段考前有總結卷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84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每學期三次段考，段考分數佔總分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；平時成績佔總分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課堂學習態度、參與情況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作業繳交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  <w:r>
              <w:rPr>
                <w:rFonts w:ascii="標楷體" w:hAnsi="標楷體" w:cs="標楷體"/>
                <w:sz w:val="28"/>
                <w:szCs w:val="28"/>
              </w:rPr>
              <w:t>（上課筆記、習作、學習單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紙筆測驗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</w:tc>
      </w:tr>
      <w:tr>
        <w:trPr>
          <w:trHeight w:val="12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希望能讓學生從歷史中學習到眾多人物成就事業的決心，跟著他們一起學習，並修正自己的不足。儘量以學生為本位去教學，讓他們快樂學習，但也要求他們認真完成自己該做的事。</w:t>
            </w:r>
          </w:p>
        </w:tc>
      </w:tr>
      <w:tr>
        <w:trPr>
          <w:trHeight w:val="112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提醒孩子務必在有歷史課時攜帶課本、習作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督促孩子按時繳交作業，不要拖延成性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協助養成孩子今日事、今日畢的習慣，為自己負責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85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  <w:r>
              <w:rPr>
                <w:rFonts w:cs="標楷體" w:ascii="標楷體" w:hAnsi="標楷體"/>
                <w:sz w:val="28"/>
                <w:szCs w:val="28"/>
              </w:rPr>
              <w:t>:(02)2533-4017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226(</w:t>
            </w:r>
            <w:r>
              <w:rPr>
                <w:rFonts w:ascii="標楷體" w:hAnsi="標楷體" w:cs="標楷體"/>
                <w:sz w:val="28"/>
                <w:szCs w:val="28"/>
              </w:rPr>
              <w:t>國中導師辦公室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商周至隋唐的國家與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從封建到郡縣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商周至隋唐的國家與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從封建到郡縣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商周至隋唐的國家與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選才制度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商周至隋唐的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民族與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商周至魏晉的民族與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商周至隋唐的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民族與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商周至魏晉的民族與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2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商周至隋唐的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民族與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文化</w:t>
            </w:r>
          </w:p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隋唐時期的民族與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宋元時期的民族互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宋遼金的國際互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宋元時期的民族互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蒙古的崛起與擴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宋元時期的民族互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商貿與文化交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4.</w:t>
            </w:r>
            <w:r>
              <w:rPr>
                <w:rFonts w:ascii="標楷體" w:hAnsi="標楷體" w:cs="標楷體"/>
                <w:b/>
              </w:rPr>
              <w:t>明清帝國與天朝體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明清時期的東亞世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4.</w:t>
            </w:r>
            <w:r>
              <w:rPr>
                <w:rFonts w:ascii="標楷體" w:hAnsi="標楷體" w:cs="標楷體"/>
                <w:b/>
              </w:rPr>
              <w:t>明清帝國與天朝體制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商貿活動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4.</w:t>
            </w:r>
            <w:r>
              <w:rPr>
                <w:rFonts w:ascii="標楷體" w:hAnsi="標楷體" w:cs="標楷體"/>
                <w:b/>
              </w:rPr>
              <w:t>明清帝國與天朝體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東西文化的交流與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西力衝擊下的晚清變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晚清的東西方接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西力衝擊下的晚清變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晚清的東西方接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西力衝擊下的晚清變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晚清的東西方接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西力衝擊下的晚清變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甲午戰爭後的政治改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西力衝擊下的晚清變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甲午戰爭後的政治改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6.</w:t>
            </w:r>
            <w:r>
              <w:rPr>
                <w:rFonts w:ascii="標楷體" w:hAnsi="標楷體" w:cs="標楷體"/>
                <w:b/>
              </w:rPr>
              <w:t>晚清的社會文化變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城市新風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6.</w:t>
            </w:r>
            <w:r>
              <w:rPr>
                <w:rFonts w:ascii="標楷體" w:hAnsi="標楷體" w:cs="標楷體"/>
                <w:b/>
              </w:rPr>
              <w:t>晚清的社會文化變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家族與婦女角色的變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8-27T06:33:00Z</dcterms:modified>
  <cp:revision>20</cp:revision>
  <dc:subject/>
  <dc:title>台北市立大直高級中學行政會報報告資料</dc:title>
</cp:coreProperties>
</file>