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大直高中</w:t>
      </w:r>
      <w:r>
        <w:rPr/>
        <w:t>113</w:t>
      </w:r>
      <w:r>
        <w:rPr/>
        <w:t>學年度第一學期</w:t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、</w:t>
            </w:r>
            <w:r>
              <w:rPr/>
              <w:t>2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課老師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培育認知、應用國語文知識的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培育理解、詮釋各類文本的能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培育欣賞、評析各類文本的能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培育說明事理、表達思想與情感的寫作能力</w:t>
            </w:r>
          </w:p>
        </w:tc>
      </w:tr>
      <w:tr>
        <w:trPr>
          <w:trHeight w:val="17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三民版國文課本、閱讀文選、習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古今悅讀</w:t>
            </w:r>
            <w:r>
              <w:rPr/>
              <w:t>(</w:t>
            </w:r>
            <w:r>
              <w:rPr/>
              <w:t>龍騰版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學習講義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班級共讀書籍。</w:t>
            </w:r>
          </w:p>
        </w:tc>
      </w:tr>
      <w:tr>
        <w:trPr>
          <w:trHeight w:val="10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作業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作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文選、習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班級共讀心得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課堂討論、報告</w:t>
            </w:r>
          </w:p>
        </w:tc>
      </w:tr>
      <w:tr>
        <w:trPr>
          <w:trHeight w:val="1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平時成績（</w:t>
            </w:r>
            <w:r>
              <w:rPr/>
              <w:t>30%</w:t>
            </w:r>
            <w:r>
              <w:rPr/>
              <w:t>）：依據平時作業、作文、測驗、學習態度計算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一、二兩次段考成績（共</w:t>
            </w:r>
            <w:r>
              <w:rPr/>
              <w:t>40%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/>
              <w:t>3</w:t>
            </w:r>
            <w:r>
              <w:rPr/>
              <w:t>、第三次段考（</w:t>
            </w:r>
            <w:r>
              <w:rPr/>
              <w:t>30%</w:t>
            </w:r>
            <w:r>
              <w:rPr/>
              <w:t>）。</w:t>
            </w:r>
          </w:p>
        </w:tc>
      </w:tr>
      <w:tr>
        <w:trPr>
          <w:trHeight w:val="1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可上傳學習歷程檔案課程學習成果之作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文課堂旅行主題報告：</w:t>
            </w:r>
          </w:p>
          <w:p>
            <w:pPr>
              <w:pStyle w:val="Normal"/>
              <w:rPr/>
            </w:pPr>
            <w:r>
              <w:rPr/>
              <w:t>主題一：古典小說—乘著小說的翅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主題二：本土文學—細說台灣文學古今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從以上兩主題中擇一撰寫，並可自行決定是否上傳</w:t>
            </w:r>
          </w:p>
        </w:tc>
      </w:tr>
      <w:tr>
        <w:trPr>
          <w:trHeight w:val="21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開拓學生的文學視野，豐富學生的文學知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、期望藉由文學的潛移默化，培養溫柔敦厚的處世態度、良好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語文表達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重視寫作能力的培養與訓練，提高寫作興趣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擬請家長協助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、國文範圍與教材質量，較高一加深加廣。因此，學習國文需靠平時複習，無法累積到段考前再應付準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鼓勵學生建立課外閱讀的習慣，能彼此討論分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聯絡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2533-3935 ext 2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highlight w:val="yellow"/>
          <w:u w:val="single"/>
        </w:rPr>
        <w:t>性別平等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76"/>
        <w:gridCol w:w="10"/>
        <w:gridCol w:w="262"/>
        <w:gridCol w:w="349"/>
        <w:gridCol w:w="349"/>
        <w:gridCol w:w="306"/>
        <w:gridCol w:w="10"/>
        <w:gridCol w:w="33"/>
        <w:gridCol w:w="1611"/>
        <w:gridCol w:w="1464"/>
        <w:gridCol w:w="10"/>
        <w:gridCol w:w="426"/>
        <w:gridCol w:w="496"/>
        <w:gridCol w:w="496"/>
        <w:gridCol w:w="131"/>
        <w:gridCol w:w="11"/>
        <w:gridCol w:w="1268"/>
        <w:gridCol w:w="7"/>
        <w:gridCol w:w="1261"/>
      </w:tblGrid>
      <w:tr>
        <w:trPr>
          <w:trHeight w:val="275" w:hRule="atLeast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gridSpan w:val="6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平等</w:t>
            </w:r>
          </w:p>
        </w:tc>
        <w:tc>
          <w:tcPr>
            <w:tcW w:w="1276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人權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</w:t>
            </w:r>
          </w:p>
        </w:tc>
        <w:tc>
          <w:tcPr>
            <w:tcW w:w="1560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</w:t>
            </w:r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技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資訊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防災</w:t>
            </w:r>
          </w:p>
        </w:tc>
        <w:tc>
          <w:tcPr>
            <w:tcW w:w="1268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126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規劃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多元文化</w:t>
            </w:r>
          </w:p>
        </w:tc>
        <w:tc>
          <w:tcPr>
            <w:tcW w:w="1276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閱讀素養</w:t>
            </w:r>
          </w:p>
        </w:tc>
        <w:tc>
          <w:tcPr>
            <w:tcW w:w="165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外教育</w:t>
            </w:r>
          </w:p>
        </w:tc>
        <w:tc>
          <w:tcPr>
            <w:tcW w:w="1464" w:type="dxa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際教育</w:t>
            </w:r>
          </w:p>
        </w:tc>
        <w:tc>
          <w:tcPr>
            <w:tcW w:w="1559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原住民教育</w:t>
            </w:r>
          </w:p>
        </w:tc>
        <w:tc>
          <w:tcPr>
            <w:tcW w:w="2547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____________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八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學準備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期初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一課 勞山道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-10/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09)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-9/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學大綱及班級經營上傳截止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數理學科能力競賽報名截止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外閱讀文選 雨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、高二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家防災日預演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三課 近體詩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體驗教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 1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年度學習歷程檔案課程學習成果、多元表現勾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7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日演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防災日校園防災演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數理學科能力競賽校內初賽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外閱讀文選 近體詩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二課  發明為需求之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新生健檢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四課 水證據—給河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慶日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讀書心得比賽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段考範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小論文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五課 燭之武退秦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內科展開始報名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新生胸部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光檢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-2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期中教學研究會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田徑個人單項比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3-11/2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自主學習先備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4-11/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隊接力預賽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外閱讀文選 馮諼客孟嘗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-11/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拔河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-11/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3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六課 一桿「稱仔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6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預演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6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暨園遊會、班際大隊接力決賽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七課 鹿港乘桴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校慶補假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外閱讀文選 北投琉穴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八課 祖靈遺忘的孩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/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檢考考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學生上傳學習歷程課程成果開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九課 虬髯客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期末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1/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外閱讀文選 琵琶行并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第十課 現代詩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highlight w:val="yellow"/>
              </w:rPr>
              <w:t>1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3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語文競賽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1/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內科展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 xml:space="preserve">高一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6-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自主學習計畫繳件截止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結束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3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十一課  散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外閱讀文選 最後夜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/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國紀念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發表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、高二輔導課結束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下學期多元選修選課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下學期微課程選課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1-105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中華文化教材 墨韓選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6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1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段考範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1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期末考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晚自習結束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 14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看考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8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2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大學學科能力測驗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寒假開始</w:t>
            </w:r>
          </w:p>
        </w:tc>
      </w:tr>
    </w:tbl>
    <w:p>
      <w:pPr>
        <w:pStyle w:val="Normal"/>
        <w:pBdr/>
        <w:ind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pBdr/>
        <w:ind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widowControl w:val="false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4:00Z</dcterms:created>
  <dc:creator>命題光碟</dc:creator>
  <dc:description/>
  <cp:keywords/>
  <dc:language>en-US</dc:language>
  <cp:lastModifiedBy>user</cp:lastModifiedBy>
  <dcterms:modified xsi:type="dcterms:W3CDTF">2024-09-09T08:39:00Z</dcterms:modified>
  <cp:revision>4</cp:revision>
  <dc:subject/>
  <dc:title>台北市立大直高中100學年度第二學期</dc:title>
</cp:coreProperties>
</file>