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北市立大直高級中學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學年度第一學期『學校日』活動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計畫書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71500</wp:posOffset>
                      </wp:positionH>
                      <wp:positionV relativeFrom="paragraph">
                        <wp:posOffset>11430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翁于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參照校務行事曆說明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閱班級課表。</w:t>
            </w:r>
          </w:p>
        </w:tc>
      </w:tr>
      <w:tr>
        <w:trPr>
          <w:trHeight w:val="19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課業上培養其主動積極的求知態度，且能廣泛學習並加強蒐集、整理、分析資料的能力。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鼓勵學生在班級活動中學習人際溝通，並藉良好的互動互相勉勵，彼此提攜在未來的學習路上走的更平穩、順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造良好寧靜的讀書環境，讓孩子在課業學習上獲得良好的協助及發揮，養成良好的學習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孩子在高中階段於課業、社團、人際溝通能均衡發展，並且深入思考自己的人生方向，確立目標，並努力達成並在心理上給予最大的支持和協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激發孩子主動求知的動力並養成良好的學習習慣</w:t>
            </w:r>
          </w:p>
        </w:tc>
      </w:tr>
      <w:tr>
        <w:trPr>
          <w:trHeight w:val="2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配合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持良好且密切的親子溝通管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瞭解學生的交友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時關心孩子的學習狀況並給予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掌握孩子上下課的時間，讓生活作息有規律，不任意遲到或早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心孩子在家複習課業狀況並給予最大的心理支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引導孩子穿著合宜服裝上學。</w:t>
            </w:r>
          </w:p>
        </w:tc>
      </w:tr>
      <w:tr>
        <w:trPr>
          <w:trHeight w:val="14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以學校專線…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於上班時間聯繫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手機：</w:t>
            </w:r>
            <w:r>
              <w:rPr>
                <w:rFonts w:eastAsia="標楷體" w:ascii="標楷體" w:hAnsi="標楷體"/>
              </w:rPr>
              <w:t>097</w:t>
            </w:r>
            <w:r>
              <w:rPr>
                <w:rFonts w:eastAsia="標楷體" w:ascii="標楷體" w:hAnsi="標楷體"/>
              </w:rPr>
              <w:t>075803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 I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0:00Z</dcterms:created>
  <dc:creator>電腦中心</dc:creator>
  <dc:description/>
  <cp:keywords/>
  <dc:language>en-US</dc:language>
  <cp:lastModifiedBy>user</cp:lastModifiedBy>
  <dcterms:modified xsi:type="dcterms:W3CDTF">2024-09-09T06:30:00Z</dcterms:modified>
  <cp:revision>3</cp:revision>
  <dc:subject/>
  <dc:title>台北市立大直高級中學九十學年度第一學期『學校日』活動</dc:title>
</cp:coreProperties>
</file>