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體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.705.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方面：具備基本運動能力、學會基本運動技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方面：學會相關運動常識、運動傷害防護知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排球、桌球、籃球、體適能、大隊接力、大鵬操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因應各單項教學之練習</w:t>
            </w:r>
          </w:p>
        </w:tc>
      </w:tr>
      <w:tr>
        <w:trPr>
          <w:trHeight w:val="13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技能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大鵬健身操、籃球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字型運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情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上課出缺席、秩序、參與表現、學習態度禮儀、期末報告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認知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%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體育常識、體育時事期末紙筆測驗</w:t>
            </w:r>
          </w:p>
        </w:tc>
      </w:tr>
      <w:tr>
        <w:trPr>
          <w:trHeight w:val="45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  <w:r>
              <w:rPr>
                <w:rFonts w:ascii="微軟正黑體" w:hAnsi="微軟正黑體" w:cs="微軟正黑體" w:eastAsia="微軟正黑體"/>
                <w:b/>
              </w:rPr>
              <w:t>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安全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身體不適、應事先告知，切勿勉強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確實熱身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遵守教師指導與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參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依照老師指導方式積極參與活動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盡力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專注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分組活動時盡量安排組別，減低同儕排擠之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請假原則：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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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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遲到、缺席依規定登記。</w:t>
            </w:r>
          </w:p>
        </w:tc>
      </w:tr>
      <w:tr>
        <w:trPr>
          <w:trHeight w:val="31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體育課之日期，請叮嚀小孩穿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服裝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運動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-4017#3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3"/>
        <w:gridCol w:w="122"/>
        <w:gridCol w:w="355"/>
        <w:gridCol w:w="333"/>
        <w:gridCol w:w="344"/>
        <w:gridCol w:w="85"/>
        <w:gridCol w:w="259"/>
        <w:gridCol w:w="344"/>
        <w:gridCol w:w="344"/>
        <w:gridCol w:w="312"/>
        <w:gridCol w:w="33"/>
        <w:gridCol w:w="1676"/>
        <w:gridCol w:w="1568"/>
        <w:gridCol w:w="423"/>
        <w:gridCol w:w="484"/>
        <w:gridCol w:w="487"/>
        <w:gridCol w:w="136"/>
        <w:gridCol w:w="1231"/>
        <w:gridCol w:w="1218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9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68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3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1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5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49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27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7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課規定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試測驗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學年競賽說明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隊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介紹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節奏律動馬克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100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測驗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基本型教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展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上雲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浪大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憂不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要活動：跑步走步運動、打拳游泳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接棒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要活動：踏步跑步運動、緩和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主練習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/>
              <w:t>籃球基本動作運球練習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整體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/>
              <w:t>籃球基本動作運球練習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整體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整體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隊形變化、口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鵬操整體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大鵬操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球感練習、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型推檔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桌球室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球感練習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型推檔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定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仰臥捲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檢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80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m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坐姿體前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型運球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字型運球練習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中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場地介紹及對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低手基本動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排球低手基本動作練習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知測驗重點整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筆試測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8-28T03:41:00Z</dcterms:modified>
  <cp:revision>11</cp:revision>
  <dc:subject/>
  <dc:title>台北市立大直高級中學行政會報報告資料</dc:title>
</cp:coreProperties>
</file>