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7.808.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大隊接力、啦啦隊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3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啦啦隊、籃球—籃下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秒投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</w:rPr>
              <w:t>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3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3"/>
        <w:gridCol w:w="122"/>
        <w:gridCol w:w="355"/>
        <w:gridCol w:w="333"/>
        <w:gridCol w:w="344"/>
        <w:gridCol w:w="85"/>
        <w:gridCol w:w="259"/>
        <w:gridCol w:w="344"/>
        <w:gridCol w:w="344"/>
        <w:gridCol w:w="312"/>
        <w:gridCol w:w="33"/>
        <w:gridCol w:w="1676"/>
        <w:gridCol w:w="1568"/>
        <w:gridCol w:w="423"/>
        <w:gridCol w:w="484"/>
        <w:gridCol w:w="487"/>
        <w:gridCol w:w="136"/>
        <w:gridCol w:w="1231"/>
        <w:gridCol w:w="1218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7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規定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測驗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年競賽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隊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介紹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律動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100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驗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型變化及口號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投籃基本動作教學、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基本動作熱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隊型變化及口號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彩排及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發球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基本動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發球基本動作練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定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仰臥捲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球基本動作練習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坐姿體前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球基本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秒補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羽球場地介紹及對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高手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高手基本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測驗重點整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筆試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休業式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8T03:40:00Z</dcterms:modified>
  <cp:revision>12</cp:revision>
  <dc:subject/>
  <dc:title>台北市立大直高級中學行政會報報告資料</dc:title>
</cp:coreProperties>
</file>