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.902.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大隊接力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3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排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定點發球、籃球—三分線上籃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</w:rPr>
              <w:t>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3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3"/>
        <w:gridCol w:w="122"/>
        <w:gridCol w:w="355"/>
        <w:gridCol w:w="333"/>
        <w:gridCol w:w="344"/>
        <w:gridCol w:w="85"/>
        <w:gridCol w:w="259"/>
        <w:gridCol w:w="344"/>
        <w:gridCol w:w="344"/>
        <w:gridCol w:w="312"/>
        <w:gridCol w:w="33"/>
        <w:gridCol w:w="1676"/>
        <w:gridCol w:w="1568"/>
        <w:gridCol w:w="423"/>
        <w:gridCol w:w="484"/>
        <w:gridCol w:w="487"/>
        <w:gridCol w:w="136"/>
        <w:gridCol w:w="1231"/>
        <w:gridCol w:w="1218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4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7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規定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試測驗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年競賽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隊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介紹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奏律動馬克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100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驗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羽球對打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發球教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對打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坐姿體前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對打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仰臥捲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對打 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發球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決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對打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定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對打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足球基本動作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定點發球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足球基本動作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定點發球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分線上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鐘補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定點發球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定點發球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測驗重點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筆試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8T04:16:00Z</dcterms:modified>
  <cp:revision>10</cp:revision>
  <dc:subject/>
  <dc:title>台北市立大直高級中學行政會報報告資料</dc:title>
</cp:coreProperties>
</file>