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文科</w:t>
      </w:r>
      <w:r>
        <w:rPr>
          <w:b/>
          <w:sz w:val="36"/>
          <w:szCs w:val="36"/>
        </w:rPr>
        <w:t>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725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五冊課本、習作、講義、英文歌曲、英文文章、名言佳句等可以提升學生英文能力或對學生身心有幫助的英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學習單、講義 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6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老師在台上有三大責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/>
                <w:sz w:val="28"/>
              </w:rPr>
              <w:t xml:space="preserve">教導孩子、陪伴孩子成為一個孝順、有禮貌、溫暖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</w:rPr>
              <w:t>的人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</w:rPr>
              <w:t>教導孩子、陪伴孩子養成用心做事的習慣和態度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教授英文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盼每個學生都願意透過自己的努力成為一個更好、更快樂的人：孝順、有禮貌、誠懇時常為他人著想、勤勞、踏實、有責任感、喜歡自己、願意努力把日子過得美好、樂意幫助別人把日子過得美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在課業上，期待孩子做到底下十件事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上課要專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練習題要題題用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/>
                <w:sz w:val="28"/>
                <w:szCs w:val="28"/>
              </w:rPr>
              <w:t>要養成讓心靜下來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唸書時，要心無旁騖，全神貫注。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不懂之處、錯過的，要徹底了解清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/>
                <w:sz w:val="28"/>
                <w:szCs w:val="28"/>
              </w:rPr>
              <w:t>提升寫句子的正確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7)</w:t>
            </w:r>
            <w:r>
              <w:rPr>
                <w:rFonts w:ascii="標楷體" w:hAnsi="標楷體" w:cs="標楷體"/>
                <w:sz w:val="28"/>
                <w:szCs w:val="28"/>
              </w:rPr>
              <w:t>珍惜時間、善用零碎時間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8)</w:t>
            </w:r>
            <w:r>
              <w:rPr>
                <w:rFonts w:ascii="標楷體" w:hAnsi="標楷體" w:cs="標楷體"/>
                <w:sz w:val="28"/>
                <w:szCs w:val="28"/>
              </w:rPr>
              <w:t>設定目標，朝著目標一步一腳印踏實前進，陪自己賽跑，給自己最多的愛和支持，適時反省檢討，調整腳步，不斷超越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/>
                <w:sz w:val="28"/>
                <w:szCs w:val="28"/>
              </w:rPr>
              <w:t>帶著愉快的心情積極努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/>
                <w:sz w:val="28"/>
                <w:szCs w:val="28"/>
              </w:rPr>
              <w:t>常懷感恩心，感恩所有人的付出和協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、祝福自己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對自己懷抱最大信心的人、相信自己、不斷努力、不斷祝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福自己，就能達成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2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聽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極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真誠、溫暖的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常帶給孩子笑容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常祝福孩子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相信孩子，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科技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收心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</w:t>
            </w:r>
            <w:r>
              <w:rPr>
                <w:rFonts w:cs="標楷體" w:ascii="標楷體" w:hAnsi="標楷體"/>
                <w:sz w:val="20"/>
                <w:szCs w:val="20"/>
              </w:rPr>
              <w:t>ave You Had Breakfast Yet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ave You Had Breakfast Y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ave You Had Breakfast Y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</w:t>
            </w:r>
            <w:r>
              <w:rPr>
                <w:rFonts w:cs="標楷體" w:ascii="標楷體" w:hAnsi="標楷體"/>
                <w:sz w:val="20"/>
                <w:szCs w:val="20"/>
              </w:rPr>
              <w:t>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sz w:val="20"/>
                <w:szCs w:val="20"/>
              </w:rPr>
              <w:t>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nit 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</w:t>
            </w:r>
            <w:r>
              <w:rPr>
                <w:rFonts w:cs="標楷體" w:ascii="標楷體" w:hAnsi="標楷體"/>
                <w:sz w:val="20"/>
                <w:szCs w:val="20"/>
              </w:rPr>
              <w:t>he Sol</w:t>
            </w:r>
            <w:r>
              <w:rPr>
                <w:rFonts w:cs="標楷體" w:ascii="標楷體" w:hAnsi="標楷體"/>
                <w:sz w:val="20"/>
                <w:szCs w:val="20"/>
              </w:rPr>
              <w:t>dier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he Soldier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The Soldier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nit 4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D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D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nit 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he Man Who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Sh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ook Hands with Me Is My Favorite St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he Man Who Shook Hands with Me Is My Favorite St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The Man Who Shook Hands with Me Is My Favorite Sta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The Sign Which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</w:t>
            </w:r>
            <w:r>
              <w:rPr>
                <w:rFonts w:cs="標楷體" w:ascii="標楷體" w:hAnsi="標楷體"/>
                <w:sz w:val="20"/>
                <w:szCs w:val="20"/>
              </w:rPr>
              <w:t>he Sign Which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he Sign Which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3T11:58:00Z</dcterms:modified>
  <cp:revision>28</cp:revision>
  <dc:subject/>
  <dc:title>台北市立大直高級中學行政會報報告資料</dc:title>
</cp:coreProperties>
</file>