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kern w:val="0"/>
                <w:sz w:val="27"/>
              </w:rPr>
              <w:t>80</w:t>
            </w:r>
            <w:r>
              <w:rPr>
                <w:rFonts w:cs="標楷體" w:ascii="標楷體" w:hAnsi="標楷體"/>
                <w:kern w:val="0"/>
                <w:sz w:val="27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7"/>
              </w:rPr>
              <w:t>賴張効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章隨堂自編線上講義作業、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45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及隨堂口試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期待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引導學生建立珍惜資源做個愛護地球的地球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399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、正式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常用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介紹及操作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度、質量與時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混合物的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的傳播與特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聲音的形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多變的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生活中常見的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物質結構與原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週期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5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1T09:08:00Z</dcterms:modified>
  <cp:revision>2</cp:revision>
  <dc:subject/>
  <dc:title>台北市立大直高級中學行政會報報告資料</dc:title>
</cp:coreProperties>
</file>