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2-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台灣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鑒往知來，以古鑑今，認識、了解、關心、疼惜、認同台灣這塊土地，並能立足台灣，放眼世界，以多元、開放、包容的態度，來學習台灣重要歷史事件的演變與影響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在學生既有的知識架構下持續加深加廣，本學期將深入介紹台灣史前時代與原住民文化、大航海時代各方勢力的競逐、大航海時代臺灣原住民與外來者、清帝國統治政策的變遷、農商業的發展及社會文化的變遷。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，並輔以講義、習作、作業簿，以加深學習效果。</w:t>
            </w:r>
          </w:p>
        </w:tc>
      </w:tr>
      <w:tr>
        <w:trPr>
          <w:trHeight w:val="2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期三次段考，段考分數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szCs w:val="28"/>
              </w:rPr>
              <w:t>30%</w:t>
            </w:r>
          </w:p>
        </w:tc>
      </w:tr>
      <w:tr>
        <w:trPr>
          <w:trHeight w:val="8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史前文化與原住民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史前文化與原住民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史前文化與原住民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別平等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大航海時代各方勢力在臺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時代臺灣原住民與外來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行政治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農商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涯發展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　清帝國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清帝國時期的社會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6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3T06:33:00Z</dcterms:modified>
  <cp:revision>29</cp:revision>
  <dc:subject/>
  <dc:title>台北市立大直高級中學行政會報報告資料</dc:title>
</cp:coreProperties>
</file>