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能對於世界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能了解世界歷史重要的事件脈絡及人事物的發展。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西亞、埃及、印度古文明和希臘、羅馬古文化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了解普世宗教的發展及歐洲中世紀的變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了解歐洲文藝復興、宗教改革、科學革命、啟蒙運動及工業革命的影響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，並輔以講義、習作、作業簿，以加深學習效果。</w:t>
            </w:r>
          </w:p>
        </w:tc>
      </w:tr>
      <w:tr>
        <w:trPr>
          <w:trHeight w:val="2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0%</w:t>
            </w:r>
          </w:p>
        </w:tc>
      </w:tr>
      <w:tr>
        <w:trPr>
          <w:trHeight w:val="8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代文明的誕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章　古代文明的誕生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古希臘羅馬文化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1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普世宗教的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近代歐洲的興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多元世界的互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 5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1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人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近代歐洲的變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人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3T06:31:00Z</dcterms:modified>
  <cp:revision>10</cp:revision>
  <dc:subject/>
  <dc:title>台北市立大直高級中學行政會報報告資料</dc:title>
</cp:coreProperties>
</file>