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具備現代公民的基本德性，以實現人權價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了解家庭型態和發揮的功能，和政府如何協助家庭發揮功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明白身為學生的權利與義務，並培養民主知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認識原住民文化的特色，並延續多元族群的文化與傳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康軒版 公民與社會 第一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康軒版習作、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三次定期評量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3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</w:t>
              </w:r>
              <w:r>
                <w:rPr>
                  <w:rStyle w:val="InternetLink"/>
                  <w:rFonts w:cs="標楷體" w:ascii="標楷體" w:hAnsi="標楷體"/>
                </w:rPr>
                <w:t>692</w:t>
              </w:r>
              <w:r>
                <w:rPr>
                  <w:rStyle w:val="InternetLink"/>
                  <w:rFonts w:cs="標楷體" w:ascii="標楷體" w:hAnsi="標楷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公民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性尊嚴與人權關聯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障人權的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公平正義下的性別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何性別不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公平正義下的性別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促進性別不平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測驗及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我們都是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律如何規範親屬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我們都是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型態與轉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我們都是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功能如何改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屬間的權利義務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務勞動的分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府如何協助落實家庭平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校園生活中的公共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在學校有哪些權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校園生活中的公共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如何參與校園公共事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校園生活中的公共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如何參與校園公共事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住故我在、社區與部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區參與的重要性為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住故我在、社區與部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落的意義與重要性為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住故我在、社區與部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落的挑戰與因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9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4-09-04T08:39:00Z</dcterms:modified>
  <cp:revision>3</cp:revision>
  <dc:subject/>
  <dc:title>台北市立大直高級中學行政會報報告資料</dc:title>
</cp:coreProperties>
</file>