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童軍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8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逐步達成環境永續的目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了解服務的意義，透過觀察、規劃、執行、反思的過程，讓社區服務得以落實，並達到善的循環，讓社會更美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/>
                <w:szCs w:val="28"/>
              </w:rPr>
              <w:t>提升野外生存能力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翰林版 綜合活動 第五冊教科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學習單、實作評量、口頭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三次定期評量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2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12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孩子備妥上課用具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/>
                <w:color w:val="000000"/>
              </w:rPr>
              <w:t>轉分機</w:t>
            </w:r>
            <w:r>
              <w:rPr>
                <w:rFonts w:cs="標楷體" w:ascii="標楷體" w:hAnsi="標楷體"/>
                <w:color w:val="000000"/>
              </w:rPr>
              <w:t>3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j</w:t>
              </w:r>
              <w:r>
                <w:rPr>
                  <w:rStyle w:val="InternetLink"/>
                  <w:rFonts w:cs="標楷體" w:ascii="標楷體" w:hAnsi="標楷體"/>
                </w:rPr>
                <w:t>692</w:t>
              </w:r>
              <w:r>
                <w:rPr>
                  <w:rStyle w:val="InternetLink"/>
                  <w:rFonts w:cs="標楷體" w:ascii="標楷體" w:hAnsi="標楷體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15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組、暖身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金氏遊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康遊戲設計與帶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康遊戲設計與帶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康遊戲設計與帶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一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搭避難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如何尋找水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讓水變成乾淨可食用的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設計簡易過濾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實作與實測簡易過濾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野外專家影片觀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野外活動風險評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野外活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食物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D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際組織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際組織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4-09-06T06:57:00Z</dcterms:modified>
  <cp:revision>5</cp:revision>
  <dc:subject/>
  <dc:title>台北市立大直高級中學行政會報報告資料</dc:title>
</cp:coreProperties>
</file>