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羽球、籃球、足球、體適能、啦啦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9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啦啦隊、籃下投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FF"/>
              </w:rPr>
              <w:t>範例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請將本列刪除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-2</w:t>
            </w:r>
            <w:r>
              <w:rPr>
                <w:rFonts w:ascii="標楷體" w:hAnsi="標楷體" w:cs="標楷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等學期重大事項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等學期重大事項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練習、籃球傳接球及籃下投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練習、籃球傳接球及籃下投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練習、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練習隊型走位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啦啦隊練習、定位</w:t>
            </w:r>
            <w:r>
              <w:rPr>
                <w:rFonts w:ascii="標楷體" w:hAnsi="標楷體" w:cs="新細明體;PMingLiU"/>
              </w:rPr>
              <w:t>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練習、排球高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練習、籃球傳接球、籃下投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啦啦隊彩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啦啦隊術科考試、排球高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啦啦隊術科考試、排球高手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桌球正反手對打練習及發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桌球正反手對打練習及發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停球、控球小組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足球停球、控球小組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籃下投籃術科考試及三對三分組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新細明體;PMingLiU"/>
              </w:rPr>
              <w:t>籃下投籃術科考試及三對三分組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架設、場地說明、正反手握拍及平擊球、高遠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手練習分組競賽、術科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競賽、術科補考、體育時事、規則學科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8T08:00:00Z</dcterms:modified>
  <cp:revision>5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c615d2888c385ae3fba9ea3015b394ab2484e9b6e2f42de08ca3fe0e8bfd6b</vt:lpwstr>
  </property>
</Properties>
</file>