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銘益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體適能、學習多元運動技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習得體育相關知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培養運動家精神、</w:t>
            </w:r>
            <w:r>
              <w:rPr>
                <w:rFonts w:ascii="標楷體" w:hAnsi="標楷體" w:cs="新細明體;PMingLiU"/>
              </w:rPr>
              <w:t>勇於嘗試、挑戰自我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田徑、排球、桌球、羽球、籃球、足球、體適能、跳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各單元運動技能學習、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作評量、實踐行為評量等</w:t>
            </w:r>
          </w:p>
        </w:tc>
      </w:tr>
      <w:tr>
        <w:trPr>
          <w:trHeight w:val="9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籃球帶球上籃、排球發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出缺席、上課秩序、參與表現、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體育常識、體育時事期末紙筆測驗</w:t>
            </w:r>
          </w:p>
        </w:tc>
      </w:tr>
      <w:tr>
        <w:trPr>
          <w:trHeight w:val="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</w:rPr>
              <w:t>透過團體性體育活動，與同學友善互動，培養良好人際關係，勇於學習各項運動技能，培養良好休閒活動，面對學習挫折、困難能夠勇於面對，採取具體改進方法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有體育課之日期，請叮嚀小孩穿著運動服裝及運動鞋到校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適合激烈運動者，本校護理師已事先通知任課老師，視個案狀況採取適性教學，若有臨時突發情形，請事先知會老師，以身體健康為重，避免二次運動傷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、陪伴孩子於課餘時間，從事健康休閒運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標楷體" w:hAnsi="標楷體" w:cs="標楷體"/>
          <w:b/>
          <w:sz w:val="32"/>
          <w:szCs w:val="32"/>
          <w:highlight w:val="yellow"/>
          <w:u w:val="double"/>
        </w:rPr>
        <w:t>性別平等</w:t>
      </w:r>
      <w:r>
        <w:rPr>
          <w:rFonts w:ascii="標楷體" w:hAnsi="標楷體" w:cs="標楷體"/>
          <w:b/>
          <w:sz w:val="32"/>
          <w:szCs w:val="32"/>
          <w:highlight w:val="yellow"/>
        </w:rPr>
        <w:t>相關單元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等學期重大事項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進度、課程單元、術科測驗、班際比賽等學期重大事項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帶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帶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隊接力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盤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雙</w:t>
            </w:r>
            <w:r>
              <w:rPr>
                <w:rFonts w:ascii="標楷體" w:hAnsi="標楷體" w:cs="新細明體;PMingLiU"/>
              </w:rPr>
              <w:t>打規則複習、分組循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帶球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帶球上籃練習及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排球發球練習及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</w:rPr>
              <w:t>排球發球練習及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雙打規則練習及分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桌球雙打規則練習及分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足球停球、控球小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足球停球、控球小組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競賽及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籃球分組競賽及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雙打規則複習、分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分組競賽、術科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分組競賽、術科補考、體育時事、規則學科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8:00:00Z</dcterms:modified>
  <cp:revision>3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c615d2888c385ae3fba9ea3015b394ab2484e9b6e2f42de08ca3fe0e8bfd6b</vt:lpwstr>
  </property>
</Properties>
</file>