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微軟正黑體" w:hAnsi="微軟正黑體" w:cs="微軟正黑體" w:eastAsia="微軟正黑體"/>
          <w:b/>
          <w:color w:val="000000"/>
          <w:position w:val="-1"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color w:val="000000"/>
          <w:position w:val="-1"/>
          <w:sz w:val="36"/>
          <w:szCs w:val="36"/>
        </w:rPr>
        <w:t>11</w:t>
      </w:r>
      <w:r>
        <w:rPr>
          <w:rFonts w:eastAsia="微軟正黑體" w:cs="微軟正黑體" w:ascii="微軟正黑體" w:hAnsi="微軟正黑體"/>
          <w:b/>
          <w:color w:val="000000"/>
          <w:position w:val="-1"/>
          <w:sz w:val="36"/>
          <w:szCs w:val="36"/>
        </w:rPr>
        <w:t>3</w:t>
      </w:r>
      <w:r>
        <w:rPr>
          <w:rFonts w:ascii="微軟正黑體" w:hAnsi="微軟正黑體" w:cs="微軟正黑體" w:eastAsia="微軟正黑體"/>
          <w:b/>
          <w:color w:val="000000"/>
          <w:position w:val="-1"/>
          <w:sz w:val="36"/>
          <w:szCs w:val="36"/>
        </w:rPr>
        <w:t>學年度第一學期『學校日』活動</w:t>
      </w:r>
    </w:p>
    <w:p>
      <w:pPr>
        <w:pStyle w:val="Style16"/>
        <w:spacing w:lineRule="exact" w:line="480"/>
        <w:jc w:val="center"/>
        <w:rPr>
          <w:rFonts w:ascii="微軟正黑體" w:hAnsi="微軟正黑體" w:eastAsia="微軟正黑體" w:cs="微軟正黑體"/>
          <w:b/>
          <w:b/>
          <w:color w:val="000000"/>
          <w:position w:val="-1"/>
          <w:sz w:val="36"/>
          <w:szCs w:val="36"/>
        </w:rPr>
      </w:pPr>
      <w:r>
        <w:rPr>
          <w:rFonts w:ascii="微軟正黑體" w:hAnsi="微軟正黑體" w:cs="微軟正黑體" w:eastAsia="微軟正黑體"/>
          <w:b/>
          <w:color w:val="000000"/>
          <w:position w:val="-1"/>
          <w:sz w:val="36"/>
          <w:szCs w:val="36"/>
        </w:rPr>
        <w:t>班級經營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260"/>
        <w:gridCol w:w="1440"/>
        <w:gridCol w:w="1440"/>
        <w:gridCol w:w="1620"/>
        <w:gridCol w:w="1980"/>
      </w:tblGrid>
      <w:tr>
        <w:trPr>
          <w:trHeight w:val="82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蘋方-簡;Microsoft YaHei" w:hAnsi="蘋方-簡;Microsoft YaHei" w:eastAsia="蘋方-簡;Microsoft YaHei" w:cs="蘋方-簡;Microsoft YaHei"/>
              </w:rPr>
            </w:pPr>
            <w:r>
              <w:rPr>
                <w:rFonts w:ascii="蘋方-簡;Microsoft YaHei" w:hAnsi="蘋方-簡;Microsoft YaHei" w:cs="蘋方-簡;Microsoft YaHei" w:eastAsia="蘋方-簡;Microsoft YaHei"/>
              </w:rPr>
              <w:t>班    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蘋方-簡;Microsoft YaHei" w:hAnsi="蘋方-簡;Microsoft YaHei" w:eastAsia="蘋方-簡;Microsoft YaHei" w:cs="蘋方-簡;Microsoft YaHei"/>
              </w:rPr>
            </w:pPr>
            <w:r>
              <w:rPr>
                <w:rFonts w:eastAsia="蘋方-簡;Microsoft YaHei" w:cs="蘋方-簡;Microsoft YaHei" w:ascii="蘋方-簡;Microsoft YaHei" w:hAnsi="蘋方-簡;Microsoft YaHei"/>
              </w:rPr>
              <w:t>H3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蘋方-簡;Microsoft YaHei" w:hAnsi="蘋方-簡;Microsoft YaHei" w:eastAsia="蘋方-簡;Microsoft YaHei" w:cs="蘋方-簡;Microsoft YaHei"/>
              </w:rPr>
            </w:pPr>
            <w:r>
              <w:rPr>
                <w:rFonts w:ascii="蘋方-簡;Microsoft YaHei" w:hAnsi="蘋方-簡;Microsoft YaHei" w:cs="蘋方-簡;Microsoft YaHei" w:eastAsia="蘋方-簡;Microsoft YaHei"/>
              </w:rPr>
              <w:t>導師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蘋方-簡;Microsoft YaHei" w:hAnsi="蘋方-簡;Microsoft YaHei" w:eastAsia="蘋方-簡;Microsoft YaHei" w:cs="蘋方-簡;Microsoft YaHei"/>
              </w:rPr>
            </w:pPr>
            <w:r>
              <w:rPr>
                <w:rFonts w:ascii="蘋方-簡;Microsoft YaHei" w:hAnsi="蘋方-簡;Microsoft YaHei" w:cs="PingFang TC" w:eastAsia="蘋方-簡;Microsoft YaHei"/>
                <w:color w:val="000000"/>
                <w:kern w:val="0"/>
              </w:rPr>
              <w:t>鍾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蘋方-簡;Microsoft YaHei" w:hAnsi="蘋方-簡;Microsoft YaHei" w:eastAsia="蘋方-簡;Microsoft YaHei" w:cs="蘋方-簡;Microsoft YaHei"/>
              </w:rPr>
            </w:pPr>
            <w:r>
              <w:rPr>
                <w:rFonts w:ascii="蘋方-簡;Microsoft YaHei" w:hAnsi="蘋方-簡;Microsoft YaHei" w:cs="蘋方-簡;Microsoft YaHei" w:eastAsia="蘋方-簡;Microsoft YaHei"/>
              </w:rPr>
              <w:t>擔任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蘋方-簡;Microsoft YaHei" w:hAnsi="蘋方-簡;Microsoft YaHei" w:eastAsia="蘋方-簡;Microsoft YaHei" w:cs="蘋方-簡;Microsoft YaHei"/>
              </w:rPr>
            </w:pPr>
            <w:r>
              <w:rPr>
                <w:rFonts w:ascii="蘋方-簡;Microsoft YaHei" w:hAnsi="蘋方-簡;Microsoft YaHei" w:cs="PingFang TC" w:eastAsia="蘋方-簡;Microsoft YaHei"/>
                <w:color w:val="000000"/>
                <w:kern w:val="0"/>
              </w:rPr>
              <w:t>英文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蘋方-簡;Microsoft YaHei" w:hAnsi="蘋方-簡;Microsoft YaHei" w:eastAsia="蘋方-簡;Microsoft YaHei" w:cs="蘋方-簡;Microsoft YaHei"/>
              </w:rPr>
            </w:pPr>
            <w:r>
              <w:rPr>
                <w:rFonts w:ascii="蘋方-簡;Microsoft YaHei" w:hAnsi="蘋方-簡;Microsoft YaHei" w:cs="蘋方-簡;Microsoft YaHei" w:eastAsia="蘋方-簡;Microsoft YaHei"/>
              </w:rPr>
              <w:t>輔導管教要點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蘋方-簡;Microsoft YaHei" w:hAnsi="蘋方-簡;Microsoft YaHei" w:eastAsia="蘋方-簡;Microsoft YaHei" w:cs="蘋方-簡;Microsoft YaHei"/>
              </w:rPr>
            </w:pPr>
            <w:r>
              <w:rPr>
                <w:rFonts w:ascii="蘋方-簡;Microsoft YaHei" w:hAnsi="蘋方-簡;Microsoft YaHei" w:cs="PingFang TC" w:eastAsia="蘋方-簡;Microsoft YaHei"/>
                <w:color w:val="000000"/>
                <w:kern w:val="0"/>
              </w:rPr>
              <w:t>依據本校所訂定的「教師輔導與管教學生實施要點」辦理。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蘋方-簡;Microsoft YaHei" w:hAnsi="蘋方-簡;Microsoft YaHei" w:eastAsia="蘋方-簡;Microsoft YaHei" w:cs="蘋方-簡;Microsoft YaHei"/>
              </w:rPr>
            </w:pPr>
            <w:r>
              <w:rPr>
                <w:rFonts w:ascii="蘋方-簡;Microsoft YaHei" w:hAnsi="蘋方-簡;Microsoft YaHei" w:cs="蘋方-簡;Microsoft YaHei" w:eastAsia="蘋方-簡;Microsoft YaHei"/>
              </w:rPr>
              <w:t>申訴管道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蘋方-簡;Microsoft YaHei" w:hAnsi="蘋方-簡;Microsoft YaHei" w:eastAsia="蘋方-簡;Microsoft YaHei" w:cs="蘋方-簡;Microsoft YaHei"/>
              </w:rPr>
            </w:pPr>
            <w:r>
              <w:rPr>
                <w:rFonts w:ascii="蘋方-簡;Microsoft YaHei" w:hAnsi="蘋方-簡;Microsoft YaHei" w:cs="PingFang TC" w:eastAsia="蘋方-簡;Microsoft YaHei"/>
                <w:color w:val="000000"/>
                <w:kern w:val="0"/>
              </w:rPr>
              <w:t>本校訂有申訴辦法，本項業務由輔導室承辦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蘋方-簡;Microsoft YaHei" w:hAnsi="蘋方-簡;Microsoft YaHei" w:eastAsia="蘋方-簡;Microsoft YaHei" w:cs="蘋方-簡;Microsoft YaHei"/>
              </w:rPr>
            </w:pPr>
            <w:r>
              <w:rPr>
                <w:rFonts w:ascii="蘋方-簡;Microsoft YaHei" w:hAnsi="蘋方-簡;Microsoft YaHei" w:cs="蘋方-簡;Microsoft YaHei" w:eastAsia="蘋方-簡;Microsoft YaHei"/>
              </w:rPr>
              <w:t>生活常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蘋方-簡;Microsoft YaHei" w:hAnsi="蘋方-簡;Microsoft YaHei" w:eastAsia="蘋方-簡;Microsoft YaHei" w:cs="PingFang TC"/>
                <w:color w:val="000000"/>
                <w:kern w:val="0"/>
              </w:rPr>
            </w:pPr>
            <w:r>
              <w:rPr>
                <w:rFonts w:ascii="蘋方-簡;Microsoft YaHei" w:hAnsi="蘋方-簡;Microsoft YaHei" w:cs="PingFang TC" w:eastAsia="蘋方-簡;Microsoft YaHei"/>
                <w:color w:val="000000"/>
                <w:kern w:val="0"/>
              </w:rPr>
              <w:t>學校相關規定（包括服裝儀容、出缺席、獎懲、作息</w:t>
            </w:r>
            <w:r>
              <w:rPr>
                <w:rFonts w:ascii="蘋方-簡;Microsoft YaHei" w:hAnsi="蘋方-簡;Microsoft YaHei" w:cs="PingFang TC" w:eastAsia="蘋方-簡;Microsoft YaHei"/>
                <w:color w:val="000000"/>
                <w:kern w:val="0"/>
              </w:rPr>
              <w:t>……</w:t>
            </w:r>
            <w:r>
              <w:rPr>
                <w:rFonts w:ascii="蘋方-簡;Microsoft YaHei" w:hAnsi="蘋方-簡;Microsoft YaHei" w:cs="PingFang TC" w:eastAsia="蘋方-簡;Microsoft YaHei"/>
                <w:color w:val="000000"/>
                <w:kern w:val="0"/>
              </w:rPr>
              <w:t>）請參閱新生訓練發放之「學生手冊」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蘋方-簡;Microsoft YaHei" w:hAnsi="蘋方-簡;Microsoft YaHei" w:eastAsia="蘋方-簡;Microsoft YaHei" w:cs="PingFang TC"/>
                <w:color w:val="000000"/>
                <w:kern w:val="0"/>
              </w:rPr>
            </w:pPr>
            <w:r>
              <w:rPr>
                <w:rFonts w:ascii="蘋方-簡;Microsoft YaHei" w:hAnsi="蘋方-簡;Microsoft YaHei" w:cs="PingFang TC" w:eastAsia="蘋方-簡;Microsoft YaHei"/>
                <w:color w:val="000000"/>
                <w:kern w:val="0"/>
              </w:rPr>
              <w:t>班級常規則由師生共同討論訂定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蘋方-簡;Microsoft YaHei" w:hAnsi="蘋方-簡;Microsoft YaHei" w:eastAsia="蘋方-簡;Microsoft YaHei" w:cs="蘋方-簡;Microsoft YaHei"/>
              </w:rPr>
            </w:pPr>
            <w:r>
              <w:rPr>
                <w:rFonts w:ascii="蘋方-簡;Microsoft YaHei" w:hAnsi="蘋方-簡;Microsoft YaHei" w:cs="蘋方-簡;Microsoft YaHei" w:eastAsia="蘋方-簡;Microsoft YaHei"/>
              </w:rPr>
              <w:t>公共服務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蘋方-簡;Microsoft YaHei" w:hAnsi="蘋方-簡;Microsoft YaHei" w:eastAsia="蘋方-簡;Microsoft YaHei" w:cs="蘋方-簡;Microsoft YaHei"/>
              </w:rPr>
            </w:pPr>
            <w:r>
              <w:rPr>
                <w:rFonts w:ascii="蘋方-簡;Microsoft YaHei" w:hAnsi="蘋方-簡;Microsoft YaHei" w:cs="PingFang TC" w:eastAsia="蘋方-簡;Microsoft YaHei"/>
                <w:color w:val="000000"/>
                <w:kern w:val="0"/>
              </w:rPr>
              <w:t>本校高中生高一、高二每學期需完成至少</w:t>
            </w:r>
            <w:r>
              <w:rPr>
                <w:rFonts w:eastAsia="蘋方-簡;Microsoft YaHei" w:cs="Helvetica" w:ascii="蘋方-簡;Microsoft YaHei" w:hAnsi="蘋方-簡;Microsoft YaHei"/>
                <w:color w:val="000000"/>
                <w:kern w:val="0"/>
              </w:rPr>
              <w:t>8</w:t>
            </w:r>
            <w:r>
              <w:rPr>
                <w:rFonts w:ascii="蘋方-簡;Microsoft YaHei" w:hAnsi="蘋方-簡;Microsoft YaHei" w:cs="PingFang TC" w:eastAsia="蘋方-簡;Microsoft YaHei"/>
                <w:color w:val="000000"/>
                <w:kern w:val="0"/>
              </w:rPr>
              <w:t>小時公共服務，並登錄於「健康學習護照」，可自由選擇是否要上傳於學習歷程檔案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蘋方-簡;Microsoft YaHei" w:hAnsi="蘋方-簡;Microsoft YaHei" w:eastAsia="蘋方-簡;Microsoft YaHei" w:cs="蘋方-簡;Microsoft YaHei"/>
              </w:rPr>
            </w:pPr>
            <w:r>
              <w:rPr>
                <w:rFonts w:ascii="蘋方-簡;Microsoft YaHei" w:hAnsi="蘋方-簡;Microsoft YaHei" w:cs="蘋方-簡;Microsoft YaHei" w:eastAsia="蘋方-簡;Microsoft YaHei"/>
              </w:rPr>
              <w:t>重要活動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蘋方-簡;Microsoft YaHei" w:hAnsi="蘋方-簡;Microsoft YaHei" w:eastAsia="蘋方-簡;Microsoft YaHei" w:cs="PingFang TC"/>
                <w:color w:val="000000"/>
                <w:kern w:val="0"/>
              </w:rPr>
            </w:pPr>
            <w:r>
              <w:rPr>
                <w:rFonts w:ascii="蘋方-簡;Microsoft YaHei" w:hAnsi="蘋方-簡;Microsoft YaHei" w:cs="PingFang TC" w:eastAsia="蘋方-簡;Microsoft YaHei"/>
                <w:color w:val="000000"/>
                <w:kern w:val="0"/>
              </w:rPr>
              <w:t>學校活動請參閱行事曆，建議可列印一份留存參考，網址如下：</w:t>
            </w:r>
            <w:r>
              <w:rPr>
                <w:rFonts w:eastAsia="蘋方-簡;Microsoft YaHei" w:cs="PingFang TC" w:ascii="蘋方-簡;Microsoft YaHei" w:hAnsi="蘋方-簡;Microsoft YaHei"/>
                <w:color w:val="000000"/>
              </w:rPr>
              <w:t>https://www.dcsh.tp.edu.tw/calendar/</w:t>
            </w:r>
            <w:r>
              <w:rPr>
                <w:rFonts w:ascii="蘋方-簡;Microsoft YaHei" w:hAnsi="蘋方-簡;Microsoft YaHei" w:cs="PingFang TC" w:eastAsia="蘋方-簡;Microsoft YaHei"/>
                <w:color w:val="000000"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蘋方-簡;Microsoft YaHei" w:hAnsi="蘋方-簡;Microsoft YaHei" w:eastAsia="蘋方-簡;Microsoft YaHei" w:cs="Helvetica"/>
                <w:color w:val="000000"/>
                <w:kern w:val="0"/>
              </w:rPr>
            </w:pPr>
            <w:r>
              <w:rPr>
                <w:rFonts w:ascii="蘋方-簡;Microsoft YaHei" w:hAnsi="蘋方-簡;Microsoft YaHei" w:cs="PingFang TC" w:eastAsia="蘋方-簡;Microsoft YaHei"/>
                <w:color w:val="000000"/>
                <w:kern w:val="0"/>
              </w:rPr>
              <w:t>班級若有辦理重要活動將另行發放家長同意書。</w:t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蘋方-簡;Microsoft YaHei" w:hAnsi="蘋方-簡;Microsoft YaHei" w:eastAsia="蘋方-簡;Microsoft YaHei" w:cs="蘋方-簡;Microsoft YaHei"/>
              </w:rPr>
            </w:pPr>
            <w:r>
              <w:rPr>
                <w:rFonts w:ascii="蘋方-簡;Microsoft YaHei" w:hAnsi="蘋方-簡;Microsoft YaHei" w:cs="蘋方-簡;Microsoft YaHei" w:eastAsia="蘋方-簡;Microsoft YaHei"/>
              </w:rPr>
              <w:t>個人帶班理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蘋方-簡;Microsoft YaHei" w:hAnsi="蘋方-簡;Microsoft YaHei" w:eastAsia="蘋方-簡;Microsoft YaHei" w:cs="蘋方-簡;Microsoft YaHei"/>
              </w:rPr>
            </w:pPr>
            <w:r>
              <w:rPr>
                <w:rFonts w:ascii="蘋方-簡;Microsoft YaHei" w:hAnsi="蘋方-簡;Microsoft YaHei" w:cs="PingFang TC" w:eastAsia="蘋方-簡;Microsoft YaHei"/>
                <w:color w:val="000000"/>
                <w:kern w:val="0"/>
              </w:rPr>
              <w:t>身為</w:t>
            </w:r>
            <w:r>
              <w:rPr>
                <w:rFonts w:eastAsia="蘋方-簡;Microsoft YaHei" w:cs="PingFang TC" w:ascii="蘋方-簡;Microsoft YaHei" w:hAnsi="蘋方-簡;Microsoft YaHei"/>
                <w:color w:val="000000"/>
                <w:kern w:val="0"/>
              </w:rPr>
              <w:t>305</w:t>
            </w:r>
            <w:r>
              <w:rPr>
                <w:rFonts w:ascii="蘋方-簡;Microsoft YaHei" w:hAnsi="蘋方-簡;Microsoft YaHei" w:cs="PingFang TC" w:eastAsia="蘋方-簡;Microsoft YaHei"/>
                <w:color w:val="000000"/>
                <w:kern w:val="0"/>
              </w:rPr>
              <w:t>班的班導，對於班上有幾個期許：時時保持禮貌的態度、具有小大人的責任感、當一個有同理心的人，希望除了專注在課業的學習外，也能培養良好的禮節態度，尤其在這因為科技而讓生活溫度逐漸失去的世代，更顯重要。身為一位英文老師，也希望學生們培養國際化的思維及視野，具體作法包含：課程中適度以全英進行教學，並在課程中加入國際議題內容</w:t>
            </w:r>
            <w:r>
              <w:rPr>
                <w:rFonts w:ascii="蘋方-簡;Microsoft YaHei" w:hAnsi="蘋方-簡;Microsoft YaHei" w:cs="Helvetica" w:eastAsia="蘋方-簡;Microsoft YaHei"/>
                <w:color w:val="000000"/>
                <w:kern w:val="0"/>
              </w:rPr>
              <w:t>…</w:t>
            </w:r>
            <w:r>
              <w:rPr>
                <w:rFonts w:ascii="蘋方-簡;Microsoft YaHei" w:hAnsi="蘋方-簡;Microsoft YaHei" w:cs="PingFang TC" w:eastAsia="蘋方-簡;Microsoft YaHei"/>
                <w:color w:val="000000"/>
                <w:kern w:val="0"/>
              </w:rPr>
              <w:t>等，期許學生能養成自身成為世界公民所需具備的國際視野。</w:t>
            </w:r>
          </w:p>
        </w:tc>
      </w:tr>
      <w:tr>
        <w:trPr>
          <w:trHeight w:val="203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蘋方-簡;Microsoft YaHei" w:hAnsi="蘋方-簡;Microsoft YaHei" w:eastAsia="蘋方-簡;Microsoft YaHei" w:cs="蘋方-簡;Microsoft YaHei"/>
              </w:rPr>
            </w:pPr>
            <w:r>
              <w:rPr>
                <w:rFonts w:ascii="蘋方-簡;Microsoft YaHei" w:hAnsi="蘋方-簡;Microsoft YaHei" w:cs="蘋方-簡;Microsoft YaHei" w:eastAsia="蘋方-簡;Microsoft YaHei"/>
              </w:rPr>
              <w:t>擬請家長配合協助事項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蘋方-簡;Microsoft YaHei" w:hAnsi="蘋方-簡;Microsoft YaHei" w:eastAsia="蘋方-簡;Microsoft YaHei" w:cs="PingFang TC"/>
                <w:color w:val="000000"/>
                <w:kern w:val="0"/>
              </w:rPr>
            </w:pPr>
            <w:r>
              <w:rPr>
                <w:rFonts w:ascii="蘋方-簡;Microsoft YaHei" w:hAnsi="蘋方-簡;Microsoft YaHei" w:cs="PingFang TC" w:eastAsia="蘋方-簡;Microsoft YaHei"/>
                <w:color w:val="000000"/>
                <w:kern w:val="0"/>
              </w:rPr>
              <w:t>了解學校的作息時間，</w:t>
            </w:r>
            <w:r>
              <w:rPr>
                <w:rFonts w:eastAsia="蘋方-簡;Microsoft YaHei" w:cs="PingFang TC" w:ascii="蘋方-簡;Microsoft YaHei" w:hAnsi="蘋方-簡;Microsoft YaHei"/>
                <w:color w:val="000000"/>
                <w:kern w:val="0"/>
              </w:rPr>
              <w:t>8</w:t>
            </w:r>
            <w:r>
              <w:rPr>
                <w:rFonts w:ascii="蘋方-簡;Microsoft YaHei" w:hAnsi="蘋方-簡;Microsoft YaHei" w:cs="PingFang TC" w:eastAsia="蘋方-簡;Microsoft YaHei"/>
                <w:color w:val="000000"/>
                <w:kern w:val="0"/>
              </w:rPr>
              <w:t>：</w:t>
            </w:r>
            <w:r>
              <w:rPr>
                <w:rFonts w:eastAsia="蘋方-簡;Microsoft YaHei" w:cs="PingFang TC" w:ascii="蘋方-簡;Microsoft YaHei" w:hAnsi="蘋方-簡;Microsoft YaHei"/>
                <w:color w:val="000000"/>
                <w:kern w:val="0"/>
              </w:rPr>
              <w:t>00</w:t>
            </w:r>
            <w:r>
              <w:rPr>
                <w:rFonts w:ascii="蘋方-簡;Microsoft YaHei" w:hAnsi="蘋方-簡;Microsoft YaHei" w:cs="PingFang TC" w:eastAsia="蘋方-簡;Microsoft YaHei"/>
                <w:color w:val="000000"/>
                <w:kern w:val="0"/>
              </w:rPr>
              <w:t>為第一節上課時間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蘋方-簡;Microsoft YaHei" w:hAnsi="蘋方-簡;Microsoft YaHei" w:eastAsia="蘋方-簡;Microsoft YaHei" w:cs="PingFang TC"/>
                <w:color w:val="000000"/>
                <w:kern w:val="0"/>
              </w:rPr>
            </w:pPr>
            <w:r>
              <w:rPr>
                <w:rFonts w:ascii="蘋方-簡;Microsoft YaHei" w:hAnsi="蘋方-簡;Microsoft YaHei" w:cs="PingFang TC" w:eastAsia="蘋方-簡;Microsoft YaHei"/>
                <w:color w:val="000000"/>
                <w:kern w:val="0"/>
              </w:rPr>
              <w:t>了解學校的請假規定，非重要事情勿讓孩子任意請假，以免影響課業學習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960" w:leader="none"/>
              </w:tabs>
              <w:rPr>
                <w:rFonts w:ascii="蘋方-簡;Microsoft YaHei" w:hAnsi="蘋方-簡;Microsoft YaHei" w:eastAsia="蘋方-簡;Microsoft YaHei" w:cs="PingFang TC"/>
                <w:color w:val="000000"/>
                <w:kern w:val="0"/>
              </w:rPr>
            </w:pPr>
            <w:r>
              <w:rPr>
                <w:rFonts w:ascii="蘋方-簡;Microsoft YaHei" w:hAnsi="蘋方-簡;Microsoft YaHei" w:cs="PingFang TC" w:eastAsia="蘋方-簡;Microsoft YaHei"/>
                <w:color w:val="000000"/>
                <w:kern w:val="0"/>
              </w:rPr>
              <w:t>事假：於請假前完成請假程序，並檢附證明（喜帖、家長證明</w:t>
            </w:r>
            <w:r>
              <w:rPr>
                <w:rFonts w:ascii="蘋方-簡;Microsoft YaHei" w:hAnsi="蘋方-簡;Microsoft YaHei" w:cs="PingFang TC" w:eastAsia="蘋方-簡;Microsoft YaHei"/>
                <w:color w:val="000000"/>
                <w:kern w:val="0"/>
              </w:rPr>
              <w:t>……</w:t>
            </w:r>
            <w:r>
              <w:rPr>
                <w:rFonts w:ascii="蘋方-簡;Microsoft YaHei" w:hAnsi="蘋方-簡;Microsoft YaHei" w:cs="PingFang TC" w:eastAsia="蘋方-簡;Microsoft YaHei"/>
                <w:color w:val="000000"/>
                <w:kern w:val="0"/>
              </w:rPr>
              <w:t>）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960" w:leader="none"/>
              </w:tabs>
              <w:rPr>
                <w:rFonts w:ascii="蘋方-簡;Microsoft YaHei" w:hAnsi="蘋方-簡;Microsoft YaHei" w:eastAsia="蘋方-簡;Microsoft YaHei" w:cs="PingFang TC"/>
                <w:color w:val="000000"/>
                <w:kern w:val="0"/>
              </w:rPr>
            </w:pPr>
            <w:r>
              <w:rPr>
                <w:rFonts w:ascii="蘋方-簡;Microsoft YaHei" w:hAnsi="蘋方-簡;Microsoft YaHei" w:cs="PingFang TC" w:eastAsia="蘋方-簡;Microsoft YaHei"/>
                <w:color w:val="000000"/>
                <w:kern w:val="0"/>
              </w:rPr>
              <w:t>病假：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440" w:leader="none"/>
              </w:tabs>
              <w:ind w:left="720" w:hanging="0"/>
              <w:rPr>
                <w:rFonts w:ascii="蘋方-簡;Microsoft YaHei" w:hAnsi="蘋方-簡;Microsoft YaHei" w:eastAsia="蘋方-簡;Microsoft YaHei" w:cs="PingFang TC"/>
                <w:color w:val="000000"/>
                <w:kern w:val="0"/>
              </w:rPr>
            </w:pPr>
            <w:r>
              <w:rPr>
                <w:rFonts w:eastAsia="蘋方-簡;Microsoft YaHei" w:cs="PingFang TC" w:ascii="蘋方-簡;Microsoft YaHei" w:hAnsi="蘋方-簡;Microsoft YaHei"/>
                <w:color w:val="000000"/>
                <w:kern w:val="0"/>
              </w:rPr>
              <w:t>-</w:t>
            </w:r>
            <w:r>
              <w:rPr>
                <w:rFonts w:ascii="蘋方-簡;Microsoft YaHei" w:hAnsi="蘋方-簡;Microsoft YaHei" w:cs="PingFang TC" w:eastAsia="蘋方-簡;Microsoft YaHei"/>
                <w:color w:val="000000"/>
                <w:kern w:val="0"/>
              </w:rPr>
              <w:t>病假由家長、監護人（學生本人無效）當日以電話先行報備請假（學務處</w:t>
            </w:r>
            <w:r>
              <w:rPr>
                <w:rFonts w:eastAsia="蘋方-簡;Microsoft YaHei" w:cs="PingFang TC" w:ascii="蘋方-簡;Microsoft YaHei" w:hAnsi="蘋方-簡;Microsoft YaHei"/>
                <w:color w:val="000000"/>
                <w:kern w:val="0"/>
              </w:rPr>
              <w:t>2533</w:t>
            </w:r>
            <w:r>
              <w:rPr>
                <w:rFonts w:ascii="蘋方-簡;Microsoft YaHei" w:hAnsi="蘋方-簡;Microsoft YaHei" w:cs="PingFang TC" w:eastAsia="蘋方-簡;Microsoft YaHei"/>
                <w:color w:val="000000"/>
                <w:kern w:val="0"/>
              </w:rPr>
              <w:t>－</w:t>
            </w:r>
            <w:r>
              <w:rPr>
                <w:rFonts w:eastAsia="蘋方-簡;Microsoft YaHei" w:cs="PingFang TC" w:ascii="蘋方-簡;Microsoft YaHei" w:hAnsi="蘋方-簡;Microsoft YaHei"/>
                <w:color w:val="000000"/>
                <w:kern w:val="0"/>
              </w:rPr>
              <w:t>6317</w:t>
            </w:r>
            <w:r>
              <w:rPr>
                <w:rFonts w:ascii="蘋方-簡;Microsoft YaHei" w:hAnsi="蘋方-簡;Microsoft YaHei" w:cs="PingFang TC" w:eastAsia="蘋方-簡;Microsoft YaHei"/>
                <w:color w:val="000000"/>
                <w:kern w:val="0"/>
              </w:rPr>
              <w:t>），事後補辦正式請假手續。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440" w:leader="none"/>
              </w:tabs>
              <w:ind w:left="720" w:hanging="0"/>
              <w:rPr>
                <w:rFonts w:ascii="蘋方-簡;Microsoft YaHei" w:hAnsi="蘋方-簡;Microsoft YaHei" w:eastAsia="蘋方-簡;Microsoft YaHei" w:cs="PingFang TC"/>
                <w:color w:val="000000"/>
                <w:kern w:val="0"/>
              </w:rPr>
            </w:pPr>
            <w:r>
              <w:rPr>
                <w:rFonts w:eastAsia="蘋方-簡;Microsoft YaHei" w:cs="PingFang TC" w:ascii="蘋方-簡;Microsoft YaHei" w:hAnsi="蘋方-簡;Microsoft YaHei"/>
                <w:color w:val="000000"/>
                <w:kern w:val="0"/>
              </w:rPr>
              <w:t>-</w:t>
            </w:r>
            <w:r>
              <w:rPr>
                <w:rFonts w:ascii="蘋方-簡;Microsoft YaHei" w:hAnsi="蘋方-簡;Microsoft YaHei" w:cs="PingFang TC" w:eastAsia="蘋方-簡;Microsoft YaHei"/>
                <w:color w:val="000000"/>
                <w:kern w:val="0"/>
              </w:rPr>
              <w:t>超過三日病假須檢附公私立醫院證明。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440" w:leader="none"/>
              </w:tabs>
              <w:ind w:left="720" w:hanging="0"/>
              <w:rPr>
                <w:rFonts w:ascii="蘋方-簡;Microsoft YaHei" w:hAnsi="蘋方-簡;Microsoft YaHei" w:eastAsia="蘋方-簡;Microsoft YaHei" w:cs="PingFang TC"/>
                <w:color w:val="000000"/>
                <w:kern w:val="0"/>
              </w:rPr>
            </w:pPr>
            <w:r>
              <w:rPr>
                <w:rFonts w:eastAsia="蘋方-簡;Microsoft YaHei" w:cs="PingFang TC" w:ascii="蘋方-簡;Microsoft YaHei" w:hAnsi="蘋方-簡;Microsoft YaHei"/>
                <w:color w:val="000000"/>
                <w:kern w:val="0"/>
              </w:rPr>
              <w:t>-</w:t>
            </w:r>
            <w:r>
              <w:rPr>
                <w:rFonts w:ascii="蘋方-簡;Microsoft YaHei" w:hAnsi="蘋方-簡;Microsoft YaHei" w:cs="PingFang TC" w:eastAsia="蘋方-簡;Microsoft YaHei"/>
                <w:color w:val="000000"/>
                <w:kern w:val="0"/>
              </w:rPr>
              <w:t>臨時病假必須中途離校時，視病況由本校健康中心出具證明，經聯絡家長，並由導師及生輔組長（或輔導校安）核准後方可離校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蘋方-簡;Microsoft YaHei" w:hAnsi="蘋方-簡;Microsoft YaHei" w:eastAsia="蘋方-簡;Microsoft YaHei" w:cs="PingFang TC"/>
                <w:color w:val="000000"/>
                <w:kern w:val="0"/>
              </w:rPr>
            </w:pPr>
            <w:r>
              <w:rPr>
                <w:rFonts w:ascii="蘋方-簡;Microsoft YaHei" w:hAnsi="蘋方-簡;Microsoft YaHei" w:cs="PingFang TC" w:eastAsia="蘋方-簡;Microsoft YaHei"/>
                <w:color w:val="000000"/>
                <w:kern w:val="0"/>
              </w:rPr>
              <w:t>了解學校的各項規範與要求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蘋方-簡;Microsoft YaHei" w:hAnsi="蘋方-簡;Microsoft YaHei" w:eastAsia="蘋方-簡;Microsoft YaHei" w:cs="PingFang TC"/>
                <w:color w:val="000000"/>
                <w:kern w:val="0"/>
              </w:rPr>
            </w:pPr>
            <w:r>
              <w:rPr>
                <w:rFonts w:ascii="蘋方-簡;Microsoft YaHei" w:hAnsi="蘋方-簡;Microsoft YaHei" w:cs="PingFang TC" w:eastAsia="蘋方-簡;Microsoft YaHei"/>
                <w:color w:val="000000"/>
                <w:kern w:val="0"/>
              </w:rPr>
              <w:t>節制給予孩子零用錢，並避免讓學生攜帶大量金錢至學校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蘋方-簡;Microsoft YaHei" w:hAnsi="蘋方-簡;Microsoft YaHei" w:eastAsia="蘋方-簡;Microsoft YaHei" w:cs="PingFang TC"/>
                <w:color w:val="000000"/>
                <w:kern w:val="0"/>
              </w:rPr>
            </w:pPr>
            <w:r>
              <w:rPr>
                <w:rFonts w:ascii="蘋方-簡;Microsoft YaHei" w:hAnsi="蘋方-簡;Microsoft YaHei" w:cs="PingFang TC" w:eastAsia="蘋方-簡;Microsoft YaHei"/>
                <w:color w:val="000000"/>
                <w:kern w:val="0"/>
              </w:rPr>
              <w:t>家長可利用吃飯時間或飯後，與孩子聊聊學校生活、週末計畫等，多培養與孩子的良好親子關係，而非讓孩子於空閒時間使用</w:t>
            </w:r>
            <w:r>
              <w:rPr>
                <w:rFonts w:eastAsia="蘋方-簡;Microsoft YaHei" w:cs="PingFang TC" w:ascii="蘋方-簡;Microsoft YaHei" w:hAnsi="蘋方-簡;Microsoft YaHei"/>
                <w:color w:val="000000"/>
                <w:kern w:val="0"/>
              </w:rPr>
              <w:t>3C</w:t>
            </w:r>
            <w:r>
              <w:rPr>
                <w:rFonts w:ascii="蘋方-簡;Microsoft YaHei" w:hAnsi="蘋方-簡;Microsoft YaHei" w:cs="PingFang TC" w:eastAsia="蘋方-簡;Microsoft YaHei"/>
                <w:color w:val="000000"/>
                <w:kern w:val="0"/>
              </w:rPr>
              <w:t>產品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80"/>
              <w:jc w:val="both"/>
              <w:rPr>
                <w:rFonts w:ascii="蘋方-簡;Microsoft YaHei" w:hAnsi="蘋方-簡;Microsoft YaHei" w:eastAsia="蘋方-簡;Microsoft YaHei" w:cs="PingFang TC"/>
                <w:color w:val="000000"/>
                <w:kern w:val="0"/>
              </w:rPr>
            </w:pPr>
            <w:r>
              <w:rPr>
                <w:rFonts w:eastAsia="蘋方-簡;Microsoft YaHei" w:cs="PingFang TC" w:ascii="蘋方-簡;Microsoft YaHei" w:hAnsi="蘋方-簡;Microsoft YaHei"/>
                <w:color w:val="000000"/>
                <w:kern w:val="0"/>
              </w:rPr>
              <w:t>108</w:t>
            </w:r>
            <w:r>
              <w:rPr>
                <w:rFonts w:ascii="蘋方-簡;Microsoft YaHei" w:hAnsi="蘋方-簡;Microsoft YaHei" w:cs="PingFang TC" w:eastAsia="蘋方-簡;Microsoft YaHei"/>
                <w:color w:val="000000"/>
                <w:kern w:val="0"/>
              </w:rPr>
              <w:t>課綱已邁入施行第四年，邀請家長以開放的心與孩子一同認識新課綱、一同面對不同以往的改變，鼓勵孩子及早準備個人學習歷程檔案作業，或參與校內／外競賽，充實學習歷程檔案。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蘋方-簡;Microsoft YaHei" w:hAnsi="蘋方-簡;Microsoft YaHei" w:eastAsia="蘋方-簡;Microsoft YaHei" w:cs="蘋方-簡;Microsoft YaHei"/>
              </w:rPr>
            </w:pPr>
            <w:r>
              <w:rPr>
                <w:rFonts w:ascii="蘋方-簡;Microsoft YaHei" w:hAnsi="蘋方-簡;Microsoft YaHei" w:cs="蘋方-簡;Microsoft YaHei" w:eastAsia="蘋方-簡;Microsoft YaHei"/>
              </w:rPr>
              <w:t>和導師的聯絡時間及方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蘋方-簡;Microsoft YaHei" w:hAnsi="蘋方-簡;Microsoft YaHei" w:eastAsia="蘋方-簡;Microsoft YaHei" w:cs="PingFang TC"/>
                <w:color w:val="000000"/>
                <w:kern w:val="0"/>
              </w:rPr>
            </w:pPr>
            <w:r>
              <w:rPr>
                <w:rFonts w:ascii="蘋方-簡;Microsoft YaHei" w:hAnsi="蘋方-簡;Microsoft YaHei" w:cs="PingFang TC" w:eastAsia="蘋方-簡;Microsoft YaHei"/>
                <w:color w:val="000000"/>
                <w:kern w:val="0"/>
              </w:rPr>
              <w:t>（</w:t>
            </w:r>
            <w:r>
              <w:rPr>
                <w:rFonts w:eastAsia="蘋方-簡;Microsoft YaHei" w:cs="PingFang TC" w:ascii="蘋方-簡;Microsoft YaHei" w:hAnsi="蘋方-簡;Microsoft YaHei"/>
                <w:color w:val="000000"/>
                <w:kern w:val="0"/>
              </w:rPr>
              <w:t>02</w:t>
            </w:r>
            <w:r>
              <w:rPr>
                <w:rFonts w:ascii="蘋方-簡;Microsoft YaHei" w:hAnsi="蘋方-簡;Microsoft YaHei" w:cs="PingFang TC" w:eastAsia="蘋方-簡;Microsoft YaHei"/>
                <w:color w:val="000000"/>
                <w:kern w:val="0"/>
              </w:rPr>
              <w:t>）</w:t>
            </w:r>
            <w:r>
              <w:rPr>
                <w:rFonts w:eastAsia="蘋方-簡;Microsoft YaHei" w:cs="PingFang TC" w:ascii="蘋方-簡;Microsoft YaHei" w:hAnsi="蘋方-簡;Microsoft YaHei"/>
                <w:color w:val="000000"/>
                <w:kern w:val="0"/>
              </w:rPr>
              <w:t>2533-4017</w:t>
            </w:r>
            <w:r>
              <w:rPr>
                <w:rFonts w:ascii="蘋方-簡;Microsoft YaHei" w:hAnsi="蘋方-簡;Microsoft YaHei" w:cs="PingFang TC" w:eastAsia="蘋方-簡;Microsoft YaHei"/>
                <w:color w:val="000000"/>
                <w:kern w:val="0"/>
              </w:rPr>
              <w:t>分機</w:t>
            </w:r>
            <w:r>
              <w:rPr>
                <w:rFonts w:eastAsia="蘋方-簡;Microsoft YaHei" w:cs="PingFang TC" w:ascii="蘋方-簡;Microsoft YaHei" w:hAnsi="蘋方-簡;Microsoft YaHei"/>
                <w:color w:val="000000"/>
                <w:kern w:val="0"/>
              </w:rPr>
              <w:t>211</w:t>
            </w:r>
            <w:r>
              <w:rPr>
                <w:rFonts w:ascii="蘋方-簡;Microsoft YaHei" w:hAnsi="蘋方-簡;Microsoft YaHei" w:cs="PingFang TC" w:eastAsia="蘋方-簡;Microsoft YaHei"/>
                <w:color w:val="000000"/>
                <w:kern w:val="0"/>
              </w:rPr>
              <w:t>、</w:t>
            </w:r>
            <w:r>
              <w:rPr>
                <w:rFonts w:eastAsia="蘋方-簡;Microsoft YaHei" w:cs="PingFang TC" w:ascii="蘋方-簡;Microsoft YaHei" w:hAnsi="蘋方-簡;Microsoft YaHei"/>
                <w:color w:val="000000"/>
                <w:kern w:val="0"/>
              </w:rPr>
              <w:t>212</w:t>
            </w:r>
            <w:r>
              <w:rPr>
                <w:rFonts w:ascii="蘋方-簡;Microsoft YaHei" w:hAnsi="蘋方-簡;Microsoft YaHei" w:cs="PingFang TC" w:eastAsia="蘋方-簡;Microsoft YaHei"/>
                <w:color w:val="000000"/>
                <w:kern w:val="0"/>
              </w:rPr>
              <w:t>、</w:t>
            </w:r>
            <w:r>
              <w:rPr>
                <w:rFonts w:eastAsia="蘋方-簡;Microsoft YaHei" w:cs="PingFang TC" w:ascii="蘋方-簡;Microsoft YaHei" w:hAnsi="蘋方-簡;Microsoft YaHei"/>
                <w:color w:val="000000"/>
                <w:kern w:val="0"/>
              </w:rPr>
              <w:t>213</w:t>
            </w:r>
            <w:r>
              <w:rPr>
                <w:rFonts w:ascii="蘋方-簡;Microsoft YaHei" w:hAnsi="蘋方-簡;Microsoft YaHei" w:cs="PingFang TC" w:eastAsia="蘋方-簡;Microsoft YaHei"/>
                <w:color w:val="000000"/>
                <w:kern w:val="0"/>
              </w:rPr>
              <w:t>（請於平日上班時間撥打）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蘋方-簡;Microsoft YaHei" w:hAnsi="蘋方-簡;Microsoft YaHei" w:eastAsia="蘋方-簡;Microsoft YaHei" w:cs="PingFang TC"/>
                <w:color w:val="000000"/>
                <w:kern w:val="0"/>
              </w:rPr>
            </w:pPr>
            <w:r>
              <w:rPr>
                <w:rFonts w:ascii="蘋方-簡;Microsoft YaHei" w:hAnsi="蘋方-簡;Microsoft YaHei" w:cs="PingFang TC" w:eastAsia="蘋方-簡;Microsoft YaHei"/>
                <w:color w:val="000000"/>
                <w:kern w:val="0"/>
              </w:rPr>
              <w:t>到校訪談：請事先和導師預約時間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蘋方-簡;Microsoft YaHei" w:hAnsi="蘋方-簡;Microsoft YaHei" w:eastAsia="蘋方-簡;Microsoft YaHei" w:cs="蘋方-簡;Microsoft YaHei"/>
              </w:rPr>
            </w:pPr>
            <w:r>
              <w:rPr>
                <w:rFonts w:ascii="蘋方-簡;Microsoft YaHei" w:hAnsi="蘋方-簡;Microsoft YaHei" w:cs="PingFang TC" w:eastAsia="蘋方-簡;Microsoft YaHei"/>
                <w:color w:val="000000"/>
                <w:kern w:val="0"/>
              </w:rPr>
              <w:t>電子郵件：</w:t>
            </w:r>
            <w:r>
              <w:rPr>
                <w:rFonts w:eastAsia="蘋方-簡;Microsoft YaHei" w:cs="PingFang TC" w:ascii="蘋方-簡;Microsoft YaHei" w:hAnsi="蘋方-簡;Microsoft YaHei"/>
                <w:color w:val="000000"/>
                <w:kern w:val="0"/>
              </w:rPr>
              <w:t>eddy82928@dcsh.tp.edu.tw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蘋方-簡">
    <w:altName w:val="Microsoft YaHei"/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120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sz w:val="24"/>
      <w:szCs w:val="24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.~WRD000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5:31:00Z</dcterms:created>
  <dc:creator>jclin</dc:creator>
  <dc:description/>
  <cp:keywords/>
  <dc:language>en-US</dc:language>
  <cp:lastModifiedBy>Eddy Chung</cp:lastModifiedBy>
  <dcterms:modified xsi:type="dcterms:W3CDTF">2024-09-11T05:31:00Z</dcterms:modified>
  <cp:revision>2</cp:revision>
  <dc:subject/>
  <dc:title>台北市立大直高級中學九十八學年度第一學期『學校日』活動</dc:title>
</cp:coreProperties>
</file>