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希望孩子可以在生活中開口說英文並且喜歡學習這個語言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課本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習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自編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編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發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態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0%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只要肯努力就有收穫</w:t>
            </w:r>
          </w:p>
        </w:tc>
      </w:tr>
      <w:tr>
        <w:trPr>
          <w:trHeight w:val="15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)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家長陪伴孩子建立每天讀書習慣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2)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請家長陪伴孩子擬定每天的讀書計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3)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上國中壓力大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請陪著孩子找到進步的方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5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1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8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9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: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 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全校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 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HPV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 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strike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sson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下午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-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畢業生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esson3 +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sson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esson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esson 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選課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esson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高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sson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身障生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IEP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2T07:44:00Z</dcterms:modified>
  <cp:revision>2</cp:revision>
  <dc:subject/>
  <dc:title>台北市立大直高級中學行政會報報告資料</dc:title>
</cp:coreProperties>
</file>