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3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國中部 家政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701-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黃佳麗</w:t>
            </w:r>
          </w:p>
        </w:tc>
      </w:tr>
      <w:tr>
        <w:trPr>
          <w:trHeight w:val="2263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了解個人形象管理重要性，學習基本清潔技巧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習基本手縫技巧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了解烹飪教室環境器具用途與教室使用規則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會基本刀工及擺盤技巧。</w:t>
            </w:r>
          </w:p>
        </w:tc>
      </w:tr>
      <w:tr>
        <w:trPr>
          <w:trHeight w:val="127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綜合活動課本 康軒版 七上 第三、四主題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自編教材</w:t>
            </w:r>
          </w:p>
        </w:tc>
      </w:tr>
      <w:tr>
        <w:trPr>
          <w:trHeight w:val="11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手縫作品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製作料理</w:t>
            </w:r>
          </w:p>
        </w:tc>
      </w:tr>
      <w:tr>
        <w:trPr>
          <w:trHeight w:val="1848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上課用品備齊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參與課堂討論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正向積極上課態度</w:t>
            </w:r>
          </w:p>
        </w:tc>
      </w:tr>
      <w:tr>
        <w:trPr>
          <w:trHeight w:val="140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常成績</w:t>
            </w:r>
            <w:r>
              <w:rPr>
                <w:rFonts w:eastAsia="微軟正黑體" w:cs="微軟正黑體" w:ascii="微軟正黑體" w:hAnsi="微軟正黑體"/>
              </w:rPr>
              <w:t>60%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定期評量成績</w:t>
            </w:r>
            <w:r>
              <w:rPr>
                <w:rFonts w:eastAsia="微軟正黑體" w:cs="微軟正黑體" w:ascii="微軟正黑體" w:hAnsi="微軟正黑體"/>
              </w:rPr>
              <w:t>40%</w:t>
            </w:r>
          </w:p>
        </w:tc>
      </w:tr>
      <w:tr>
        <w:trPr>
          <w:trHeight w:val="2134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給予關懷，啟發學生思考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強調師生溝通與討論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鼓勵學生將在校所學的與家人分享。</w:t>
            </w:r>
          </w:p>
        </w:tc>
      </w:tr>
      <w:tr>
        <w:trPr>
          <w:trHeight w:val="1703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.</w:t>
            </w:r>
            <w:r>
              <w:rPr>
                <w:rFonts w:ascii="微軟正黑體" w:hAnsi="微軟正黑體" w:cs="微軟正黑體" w:eastAsia="微軟正黑體"/>
              </w:rPr>
              <w:t>本學期需繳交材料費每人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ascii="微軟正黑體" w:hAnsi="微軟正黑體" w:cs="微軟正黑體" w:eastAsia="微軟正黑體"/>
              </w:rPr>
              <w:t>元，謝謝家長配合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成績方面若有疑義，請直接與我聯絡，了解學生上課及繳交作業狀況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eastAsia="微軟正黑體" w:cs="微軟正黑體" w:ascii="微軟正黑體" w:hAnsi="微軟正黑體"/>
              </w:rPr>
              <w:t>533-4017(</w:t>
            </w:r>
            <w:r>
              <w:rPr>
                <w:rFonts w:ascii="微軟正黑體" w:hAnsi="微軟正黑體" w:cs="微軟正黑體" w:eastAsia="微軟正黑體"/>
              </w:rPr>
              <w:t>分機</w:t>
            </w:r>
            <w:r>
              <w:rPr>
                <w:rFonts w:eastAsia="微軟正黑體" w:cs="微軟正黑體" w:ascii="微軟正黑體" w:hAnsi="微軟正黑體"/>
              </w:rPr>
              <w:t>184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介紹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,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、正式上課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8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大掃除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9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典禮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正式上課</w:t>
            </w:r>
          </w:p>
          <w:p>
            <w:pPr>
              <w:pStyle w:val="Normal"/>
              <w:pBdr/>
              <w:spacing w:lineRule="atLeast" w:line="24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-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/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幹部訓練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生活新人王：形象好手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,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24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輔導課開始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導師會議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-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線上選課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體育委員會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一次複習考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生活新人王：形象好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,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輔導課開始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選課結果公告與上課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技藝教育始業式</w:t>
            </w:r>
          </w:p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家防災日預演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HPV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疫苗接種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生活新人王：縫紉巧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,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中秋節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-2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教育旅行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9: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家防災日校園防災演練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生活新人王：縫紉巧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,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國七尿液篩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初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)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初特教推行委員會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strike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師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生活新人王：縫紉巧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,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國七健康檢查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輔導六合一會議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含生涯發展教育工作執行委員會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生活新人王：縫紉巧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,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晚自習開始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國七尿液篩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複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)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一次期中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 xml:space="preserve">14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導師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-11/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臺北市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生音樂比賽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認輔老師會議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-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性別平等教育委員會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交通安全委員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生活新人王：改造高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,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開始報名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田徑單項計時決賽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生活新人王：改造高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,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-11/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 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報名截止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健身操比賽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心臟病初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下午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非北市轉入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畢業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啦啦隊比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生活新人王：改造高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,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szCs w:val="20"/>
              </w:rPr>
              <w:t>60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玩美空間：淨亮新室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,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慶補假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流感疫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接種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專任老師座談會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職場參訪體驗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玩美空間：淨亮新室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,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語文競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玩美空間：淨亮新室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,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導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二次期中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社群校際參訪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社區高級中等學校專業群科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烹飪實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,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-1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教學研究會週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技藝教育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烹飪實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,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-2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英語文競賽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-2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模擬考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下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我的生涯圖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選課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說明會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0-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下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我的生涯圖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選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烹飪實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,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高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中德行審查會議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4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4-1/3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課程核心小組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Gungsuh;Times New Roman"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Gungsuh;Times New Roman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玩美空間：玩美新生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,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-1/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作業抽查週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特教推行委員會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-1/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身障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IEP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會議</w:t>
            </w:r>
          </w:p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國紀念日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玩美空間：玩美新生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,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課發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末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-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廿</w:t>
            </w: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休業式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務會議</w:t>
            </w:r>
          </w:p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寒假開始</w:t>
            </w:r>
          </w:p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2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寒假課業輔導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9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5:15:00Z</dcterms:created>
  <dc:creator>九十年度電腦設備購置案</dc:creator>
  <dc:description/>
  <cp:keywords/>
  <dc:language>en-US</dc:language>
  <cp:lastModifiedBy>佳麗 黃</cp:lastModifiedBy>
  <cp:lastPrinted>2015-07-31T08:55:00Z</cp:lastPrinted>
  <dcterms:modified xsi:type="dcterms:W3CDTF">2024-09-04T07:37:00Z</dcterms:modified>
  <cp:revision>28</cp:revision>
  <dc:subject/>
  <dc:title>台北市立大直高級中學行政會報報告資料</dc:title>
</cp:coreProperties>
</file>