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 健康教育 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833"/>
        <w:gridCol w:w="1700"/>
        <w:gridCol w:w="3213"/>
      </w:tblGrid>
      <w:tr>
        <w:trPr>
          <w:trHeight w:val="83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2831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教學目標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解生理、心理與社會各層面的健康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身體基本構造和器官運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常見的眼睛和口腔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性價值觀的建立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尊重多元的性別特質與角色。</w:t>
            </w:r>
          </w:p>
        </w:tc>
      </w:tr>
      <w:tr>
        <w:trPr>
          <w:trHeight w:val="2406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全能健康王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人體奇航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愛眼護齒保健康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這一站，青春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青春誰人知         </w:t>
            </w:r>
          </w:p>
        </w:tc>
      </w:tr>
      <w:tr>
        <w:trPr>
          <w:trHeight w:val="227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413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平時成績評量方法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末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83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成績計算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小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)</w:t>
            </w:r>
          </w:p>
        </w:tc>
      </w:tr>
      <w:tr>
        <w:trPr>
          <w:trHeight w:val="2136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127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、聯絡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 love13438@mqjh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 xml:space="preserve">1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能健康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 xml:space="preserve">1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能健康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</w:t>
            </w:r>
            <w:r>
              <w:rPr/>
              <w:t>戶齒</w:t>
            </w:r>
            <w:r>
              <w:rPr/>
              <w:t>保健</w:t>
            </w:r>
            <w:r>
              <w:rPr/>
              <w:t>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戶齒保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戶齒保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戶齒保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戶齒保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6T03:11:00Z</dcterms:modified>
  <cp:revision>19</cp:revision>
  <dc:subject/>
  <dc:title>台北市立大直高級中學行政會報報告資料</dc:title>
</cp:coreProperties>
</file>