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4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以課程目標為綱領，配合學校進度教學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協助輔導有關升學考試等相關事項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課本為主，搭配課內、課外補充講義與資料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定期帶領孩子閱讀短文或佳作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習作及學習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寫作練習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學習態度、作業、平時測驗。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日常成績：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作業及其他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，佔總成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段考成績：佔總成績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幫助每個孩子找到適合自己的方向。</w:t>
            </w:r>
          </w:p>
        </w:tc>
      </w:tr>
      <w:tr>
        <w:trPr>
          <w:trHeight w:val="25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請家長協助督促孩子準時完成作業、按時複習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當孩子盡力時，多鼓勵、少責備，時時關心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內分機</w:t>
            </w:r>
            <w:r>
              <w:rPr>
                <w:rFonts w:cs="標楷體" w:ascii="標楷體" w:hAnsi="標楷體"/>
                <w:sz w:val="28"/>
                <w:szCs w:val="28"/>
              </w:rPr>
              <w:t>2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5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9"/>
        <w:gridCol w:w="1463"/>
        <w:gridCol w:w="422"/>
        <w:gridCol w:w="494"/>
        <w:gridCol w:w="552"/>
        <w:gridCol w:w="141"/>
        <w:gridCol w:w="1266"/>
        <w:gridCol w:w="1252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2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準備週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小詩選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 古體詩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土芭樂的生存之道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二 志怪小說輕鬆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伯賣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全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 語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詞類介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田園之秋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五柳先生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我在圖書館的一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能源教育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  語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句型介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學三 買春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愛蓮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愛蓮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  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冬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  拆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 世說新語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3T01:12:00Z</dcterms:modified>
  <cp:revision>22</cp:revision>
  <dc:subject/>
  <dc:title>台北市立大直高級中學行政會報報告資料</dc:title>
</cp:coreProperties>
</file>