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3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</w:t>
            </w: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學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;微軟正黑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應用相關文章閱讀與內容整理心得撰寫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測複習與高三進度按照規劃進行，持之以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0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9/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體驗教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校園防災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個人單項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隊接力預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微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1/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 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性質的判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學生上傳學習歷程課程成果開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積分的應用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1/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5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 xml:space="preserve">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-2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pBdr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22:00Z</dcterms:created>
  <dc:creator>user</dc:creator>
  <dc:description/>
  <cp:keywords/>
  <dc:language>en-US</dc:language>
  <cp:lastModifiedBy>User</cp:lastModifiedBy>
  <dcterms:modified xsi:type="dcterms:W3CDTF">2024-09-05T02:52:00Z</dcterms:modified>
  <cp:revision>6</cp:revision>
  <dc:subject/>
  <dc:title/>
</cp:coreProperties>
</file>